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私拍论坛一场隐秘的艺术与技术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成为了连接人们、分享知识和作品的重要桥梁。其中，私拍论坛作为一个聚集了众多摄影爱好者的社区，不仅提供了一片展示个人作品的舞台，也为新晋摄影师提供了学习交流的机会。今天，我们就来探秘这背后的一切。</w:t>
      </w:r>
      <w:r>
        <w:rPr>
          <w:sz w:val="32"/>
          <w:szCs w:val="32"/>
        </w:rPr>
        <w:t>&lt;/p&gt;&lt;p&gt;&lt;img src="/static-img/NJqjSxj3_gx3xRBHB0Ds1m-liBFUIEqm5fQ770e87DEGoiOfp4rEwXhTwTuHRTlx.jpg"&gt;&lt;/p&gt;&lt;p&gt;</w:t>
      </w:r>
      <w:r>
        <w:rPr>
          <w:sz w:val="32"/>
          <w:szCs w:val="32"/>
        </w:rPr>
        <w:t>私拍论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论坛起源于网络上某些摄影爱好者之间的交流，他们通过各种社交媒体平台互相分享自己的照片，并逐渐形成了一套规则和规范。在这样的环境中，私拍论坛得以成立，它不仅是一个展示个人创作的地方，更是对当代摄影艺术的一种创新尝试。</w:t>
      </w:r>
      <w:r>
        <w:rPr>
          <w:sz w:val="32"/>
          <w:szCs w:val="32"/>
        </w:rPr>
        <w:t>&lt;/p&gt;&lt;p&gt;&lt;img src="/static-img/aix3mdMbVAZ7OMImql-E12-liBFUIEqm5fQ770e87DHX0Pb0OsnDtjxaWkYHoCxPtzLe2G0Opd3doQuBDWjQA4nPt_2kCx7FGJTbsq6IbaE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私拍论坛成员增加，其内部也发展出了完善的社区管理机制。每个用户都可以自由注册并上传自己最自豪的心得体会或作品，这些内容通常包括技术技巧、创意灵感以及对行业动态的讨论。而管理员则负责维护良好的社区氛围，确保所有成员都能享受到这里独特而温馨的情绪氛围。</w:t>
      </w:r>
      <w:r>
        <w:rPr>
          <w:sz w:val="32"/>
          <w:szCs w:val="32"/>
        </w:rPr>
        <w:t>&lt;/p&gt;&lt;p&gt;&lt;img src="/static-img/KLEvZpTWZ9LTn3B3vw2q32-liBFUIEqm5fQ770e87DHX0Pb0OsnDtjxaWkYHoCxPtzLe2G0Opd3doQuBDWjQA4nPt_2kCx7FGJTbsq6IbaE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提升技术水平的人来说，私拍论坛无疑是一个宝库。在这里，他们可以找到最新最先进的手册指南、软件更新以及各类专业设备评测。此外，还有许多高级用户愿意分享他们在实践中的经验教训，为其他人提供实际操作上的指导。这使得即使是一名初学者，在短时间内也能快速提高自己的技能水平。</w:t>
      </w:r>
      <w:r>
        <w:rPr>
          <w:sz w:val="32"/>
          <w:szCs w:val="32"/>
        </w:rPr>
        <w:t>&lt;/p&gt;&lt;p&gt;&lt;img src="/static-img/F9fhZeOBfP0UOwwNKmB1OW-liBFUIEqm5fQ770e87DHX0Pb0OsnDtjxaWkYHoCxPtzLe2G0Opd3doQuBDWjQA4nPt_2kCx7FGJTbsq6IbaE.jpg"&gt;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叫做“私拍”，但这里并不只有单纯的一张张照片。相反，每一幅图片都是一个故事，每一次点击都是一个新的旅程。而且，由于大部分内容是由普通用户发表，因此充满了独到之处——这是大型杂志或电影里的画面所无法比拟的地方，是一种非常真实和贴近生活的情感传递方式。</w:t>
      </w:r>
      <w:r>
        <w:rPr>
          <w:sz w:val="32"/>
          <w:szCs w:val="32"/>
        </w:rPr>
        <w:t>&lt;/p&gt;&lt;p&gt;&lt;img src="/static-img/j-Dwj_IphUv-jTEmaf5nlm-liBFUIEqm5fQ770e87DHX0Pb0OsnDtjxaWkYHoCxPtzLe2G0Opd3doQuBDWjQA4nPt_2kCx7FGJTbsq6IbaE.jpg"&gt;&lt;/p&gt;&lt;p&gt;</w:t>
      </w:r>
      <w:r>
        <w:rPr>
          <w:sz w:val="32"/>
          <w:szCs w:val="32"/>
        </w:rPr>
        <w:t>行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和迅速增长的人气，加上不断扩大的影响力，使得很多主流品牌开始关注这块市场，并通过赞助等形式支持这些小型但具有潜力的社群活动，从而推广他们产品，同时为公众带来更多优质内容。这种合作模式让双方都受益匪浅，而且对于行业整体发展也是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互联网保持其开放性和可访问性，那么像私拍这样的平台将继续存在并蓬勃发展。一方面，它们将继续为年轻一代提供学习渠道；另一方面，对于已经有一定经验的小伙伴来说，这里依然是个展示自己能力的一个舞台。不管是追求艺术还是追求商业成功，都有可能在这个神奇的地方找到答案，而这一切都离不开我们共同参与其中，用心去观赏，用脑去思考，用手去创造，让世界变得更加美丽一点点。</w:t>
      </w:r>
      <w:r>
        <w:rPr>
          <w:sz w:val="32"/>
          <w:szCs w:val="32"/>
        </w:rPr>
        <w:t>&lt;/p&gt;&lt;p&gt;&lt;a href = "/doc/566647-</w:t>
      </w:r>
      <w:r>
        <w:rPr>
          <w:sz w:val="32"/>
          <w:szCs w:val="32"/>
        </w:rPr>
        <w:t>探秘私拍论坛一场隐秘的艺术与技术碰撞</w:t>
      </w:r>
      <w:r>
        <w:rPr>
          <w:sz w:val="32"/>
          <w:szCs w:val="32"/>
        </w:rPr>
        <w:t>.doc" rel="alternate" download="566647-</w:t>
      </w:r>
      <w:r>
        <w:rPr>
          <w:sz w:val="32"/>
          <w:szCs w:val="32"/>
        </w:rPr>
        <w:t>探秘私拍论坛一场隐秘的艺术与技术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