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界的骗子揭秘冒牌风水师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风水学被视为一种重要的生活智慧，它涉及到住宅布局、家居摆设以及对自然环境和地理位置的选择等。然而，在这个充满神秘色彩和迷信心理的人们群体中，也悄然出现了一批“冒牌风水师”，他们利用人们对未知事物的好奇心和迷信心理，从而骗取钱财。</w:t>
      </w:r>
      <w:r>
        <w:rPr>
          <w:sz w:val="32"/>
          <w:szCs w:val="32"/>
        </w:rPr>
        <w:t>&lt;/p&gt;&lt;p&gt;&lt;img src="/static-img/_qCxh6dmP3RJ0RSUqnnML9gB6yfciHvazHtjYY3U6dB5uSN4P11t33QRVo-e9NUj.jpg"&gt;&lt;/p&gt;&lt;p&gt;</w:t>
      </w:r>
      <w:r>
        <w:rPr>
          <w:sz w:val="32"/>
          <w:szCs w:val="32"/>
        </w:rPr>
        <w:t>首先，很多人可能会问：“怎么才能辨别出真正的风水师？”实际上，这并不是一件简单的事情。一些冒牌风水师会通过模仿专业术语来欺骗大众，比如使用一些看似复杂但其实并不难懂的话语，如“龙脉”、“虎穴”、“福地”等，他们声称这些都是科学研究出来的一些原则，但实际上，只不过是随意编造出来的一些名词。</w:t>
      </w:r>
      <w:r>
        <w:rPr>
          <w:sz w:val="32"/>
          <w:szCs w:val="32"/>
        </w:rPr>
        <w:t>&lt;/p&gt;&lt;p&gt;</w:t>
      </w:r>
      <w:r>
        <w:rPr>
          <w:sz w:val="32"/>
          <w:szCs w:val="32"/>
        </w:rPr>
        <w:t>其次，冒牌风水师往往不注重实践，而是更多地依赖于口头表演。在他们眼中，一个好的客户应该是一个愿意相信他们话语的人，而不是一个需要亲自去实践并观察效果的人。因此，他们通常不会提供任何可验证的手段或者工具，而是完全依靠自己的口头禅来吸引顾客。</w:t>
      </w:r>
      <w:r>
        <w:rPr>
          <w:sz w:val="32"/>
          <w:szCs w:val="32"/>
        </w:rPr>
        <w:t>&lt;/p&gt;&lt;p&gt;&lt;img src="/static-img/gNeJ3jVuKyQFM5PFfeHsMtgB6yfciHvazHtjYY3U6dCuVUuDXUdJOUEeCJrqtl9I2AHrJ9yIe9rMe2NhjdTp0BlSBPIFCaF5ip2d5beIDsA.jpg"&gt;&lt;/p&gt;&lt;p&gt;</w:t>
      </w:r>
      <w:r>
        <w:rPr>
          <w:sz w:val="32"/>
          <w:szCs w:val="32"/>
        </w:rPr>
        <w:t>再者，不少冒牌风水师还会利用现代科技手段进行诈骗，比如通过网络平台发布虚假信息或者伪造证书来证明自己拥有某种特殊技能或资质。这类手段使得普通人很难区分真假，因为它们看起来都非常专业且有说服力。</w:t>
      </w:r>
      <w:r>
        <w:rPr>
          <w:sz w:val="32"/>
          <w:szCs w:val="32"/>
        </w:rPr>
        <w:t>&lt;/p&gt;&lt;p&gt;</w:t>
      </w:r>
      <w:r>
        <w:rPr>
          <w:sz w:val="32"/>
          <w:szCs w:val="32"/>
        </w:rPr>
        <w:t>此外，一些冒牌風師還會運用傳統文化中的概念來進行騙局。他們可能會聲稱某個地方具有特定的吉祥寓意，並聲明為了讓顧客能夠享受到這種幸運，他們需要付費進行一定程度的改善或修繕。但實際上，這些改變對於風俗學本身並沒有太大影響，只是一種情感上的滿足而已。</w:t>
      </w:r>
      <w:r>
        <w:rPr>
          <w:sz w:val="32"/>
          <w:szCs w:val="32"/>
        </w:rPr>
        <w:t>&lt;/p&gt;&lt;p&gt;&lt;img src="/static-img/kG-RWlbLB7OTVwOiHDEw69gB6yfciHvazHtjYY3U6dCuVUuDXUdJOUEeCJrqtl9I2AHrJ9yIe9rMe2NhjdTp0BlSBPIFCaF5ip2d5beIDsA.jpg"&gt;&lt;/p&gt;&lt;p&gt;</w:t>
      </w:r>
      <w:r>
        <w:rPr>
          <w:sz w:val="32"/>
          <w:szCs w:val="32"/>
        </w:rPr>
        <w:t>值得注意的是，不仅仅是在民间流传，有时候连官方机构也无法彻底根除这种现象。因为对于许多人来说，甚至包括一些政府官员，对于这些事情缺乏足够深入了解，因此很容易被那些精通语言艺术、善于操纵人们情感的小偷所蒙蔽。</w:t>
      </w:r>
      <w:r>
        <w:rPr>
          <w:sz w:val="32"/>
          <w:szCs w:val="32"/>
        </w:rPr>
        <w:t>&lt;/p&gt;&lt;p&gt;</w:t>
      </w:r>
      <w:r>
        <w:rPr>
          <w:sz w:val="32"/>
          <w:szCs w:val="32"/>
        </w:rPr>
        <w:t>最后，我们要警惕的是，即使是有些许小改变也可能造成巨大的经济损失。而且，当你决定寻求帮助时，要确保你的选择是在经过充分调查后做出的。在此过程中，最好的方法就是多听取不同意见，并根据自己的直觉和逻辑判断是否合理。如果感觉到了什么不对劲，就不要犹豫立刻断绝联系，以免进一步受害。此外，还可以向相关行业协会或者消费者保护组织咨询，这样可以更有效地避免掉陷阱。</w:t>
      </w:r>
      <w:r>
        <w:rPr>
          <w:sz w:val="32"/>
          <w:szCs w:val="32"/>
        </w:rPr>
        <w:t>&lt;/p&gt;&lt;p&gt;&lt;img src="/static-img/UdsKX_lHH3EQDmGr_DifitgB6yfciHvazHtjYY3U6dCuVUuDXUdJOUEeCJrqtl9I2AHrJ9yIe9rMe2NhjdTp0BlSBPIFCaF5ip2d5beIDsA.jpg"&gt;&lt;/p&gt;&lt;p&gt;&lt;a href = "/doc/566652-</w:t>
      </w:r>
      <w:r>
        <w:rPr>
          <w:sz w:val="32"/>
          <w:szCs w:val="32"/>
        </w:rPr>
        <w:t>风水界的骗子揭秘冒牌风水师的真面目</w:t>
      </w:r>
      <w:r>
        <w:rPr>
          <w:sz w:val="32"/>
          <w:szCs w:val="32"/>
        </w:rPr>
        <w:t>.doc" rel="alternate" download="566652-</w:t>
      </w:r>
      <w:r>
        <w:rPr>
          <w:sz w:val="32"/>
          <w:szCs w:val="32"/>
        </w:rPr>
        <w:t>风水界的骗子揭秘冒牌风水师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