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如何在网红节目中用火爆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赢得全场掌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作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站在舞台中央，手中紧握着麦克风。周围的人们都在期待，我也在期待，那就是我的第一次网络直播表演。</w:t>
      </w:r>
      <w:r>
        <w:rPr>
          <w:sz w:val="32"/>
          <w:szCs w:val="32"/>
        </w:rPr>
        <w:t>&lt;/p&gt;&lt;p&gt;&lt;img src="/static-img/Ykpa2ynYk99LD1KvJ4EEinXOtuRdfbjZJcQU4O18GGlFv6Z-n-Ugz0SaMzDXNCdE.png"&gt;&lt;/p&gt;&lt;p&gt;</w:t>
      </w:r>
      <w:r>
        <w:rPr>
          <w:sz w:val="32"/>
          <w:szCs w:val="32"/>
        </w:rPr>
        <w:t>记得那天我刚刚加入这个网络音乐社群的时候，我就被一些人嘲笑说：“你是不是真的以为自己可以和那些大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竞争？”但我从未放弃过自己的梦想。我相信，只要努力，不断提升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一定能够证明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一天，我站上了舞台。在观众的鼓励声中，我开始了我的表演。首先是一段对流行音乐的一次性质分析，然后是一串连贯而又精准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词汇，它们如同一把利剑，在网友的心里留下了深刻印象。</w:t>
      </w:r>
      <w:r>
        <w:rPr>
          <w:sz w:val="32"/>
          <w:szCs w:val="32"/>
        </w:rPr>
        <w:t>&lt;/p&gt;&lt;p&gt;&lt;img src="/static-img/Mo4Nf03VRt2si4aqBzfs13XOtuRdfbjZJcQU4O18GGlFv6Z-n-Ugz0SaMzDXNCdE.png"&gt;&lt;/p&gt;&lt;p&gt;“</w:t>
      </w:r>
      <w:r>
        <w:rPr>
          <w:sz w:val="32"/>
          <w:szCs w:val="32"/>
        </w:rPr>
        <w:t>你的歌曲听起来像是在洗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节奏都是为了控制人们的心智。</w:t>
      </w:r>
      <w:r>
        <w:rPr>
          <w:sz w:val="32"/>
          <w:szCs w:val="32"/>
        </w:rPr>
        <w:t>&lt;/p&gt;&lt;p&gt;&lt;img src="/static-img/uvMmn8hC0v3cCTTKu39LwXXOtuRdfbjZJcQU4O18GGlFv6Z-n-Ugz0SaMzDXNCdE.png"&gt;&lt;/p&gt;&lt;p&gt;</w:t>
      </w:r>
      <w:r>
        <w:rPr>
          <w:sz w:val="32"/>
          <w:szCs w:val="32"/>
        </w:rPr>
        <w:t>但是我们不会让你轻易做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们的耳朵已经学会了拒绝。”</w:t>
      </w:r>
      <w:r>
        <w:rPr>
          <w:sz w:val="32"/>
          <w:szCs w:val="32"/>
        </w:rPr>
        <w:t>&lt;/p&gt;&lt;p&gt;&lt;img src="/static-img/QwLB2JGwNwtU0vZlEHVwnnXOtuRdfbjZJcQU4O18GGlFv6Z-n-Ugz0SaMzDXNCdE.png"&gt;&lt;/p&gt;&lt;p&gt;</w:t>
      </w:r>
      <w:r>
        <w:rPr>
          <w:sz w:val="32"/>
          <w:szCs w:val="32"/>
        </w:rPr>
        <w:t>观众席上响起了一阵热烈的掌声。我感到非常激动，因为这是我第一次感受到这么强烈的情绪支持。这不仅仅是我个人成就，也是对所有追求音乐梦想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的名字迅速在网络上传开，很多粉丝开始关注并且讨论我的表演。而对于那些曾经嘲讽过我的人来说，这一切无疑是一个教训。他们现在才明白，当一个人真正投入到自己喜欢的事情中时，他或她所能达到的高度是多么令人惊叹！</w:t>
      </w:r>
      <w:r>
        <w:rPr>
          <w:sz w:val="32"/>
          <w:szCs w:val="32"/>
        </w:rPr>
        <w:t>&lt;/p&gt;&lt;p&gt;&lt;img src="/static-img/bBVrRil-b6XAnL1Q1BKkxnXOtuRdfbjZJcQU4O18GGlFv6Z-n-Ugz0SaMzDXNCdE.jpg"&gt;&lt;/p&gt;&lt;p&gt;</w:t>
      </w:r>
      <w:r>
        <w:rPr>
          <w:sz w:val="32"/>
          <w:szCs w:val="32"/>
        </w:rPr>
        <w:t>那个周末，对于我来说是一个转折点，也是我职业生涯中的一个重要里程碑。我学会了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即批评和反驳，同时也赢得了更多人的尊重与爱戴。从此以后，无论是在哪个平台上进行表演，都将以一种更加自信和坚定的姿态面对挑战，因为我知道，只要有坚持，就没有什么是不可能实现的。</w:t>
      </w:r>
      <w:r>
        <w:rPr>
          <w:sz w:val="32"/>
          <w:szCs w:val="32"/>
        </w:rPr>
        <w:t>&lt;/p&gt;&lt;p&gt;&lt;a href = "/doc/56665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如何在网红节目中用火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赢得全场掌声的</w:t>
      </w:r>
      <w:r>
        <w:rPr>
          <w:sz w:val="32"/>
          <w:szCs w:val="32"/>
        </w:rPr>
        <w:t>.doc" rel="alternate" download="56665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如何在网红节目中用火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赢得全场掌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