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亲情与甜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一段关于鄂州父女瓜的介绍吗？</w:t>
      </w:r>
      <w:r>
        <w:rPr>
          <w:sz w:val="32"/>
          <w:szCs w:val="32"/>
        </w:rPr>
        <w:t>&lt;/p&gt;&lt;p&gt;&lt;img src="/static-img/eAQAFbFuLI9GDg30PD3vgvOaeRo3DkoigixWgLl07JM-ZsBVnc_p_9JqYMJxHn7w.jpg"&gt;&lt;/p&gt;&lt;p&gt;</w:t>
      </w:r>
      <w:r>
        <w:rPr>
          <w:sz w:val="32"/>
          <w:szCs w:val="32"/>
        </w:rPr>
        <w:t>在中国江苏省的一座小城——鄂州，有一种名为“父女瓜”的特色水果，它以其独特的品种和深厚的情感故事而闻名。这个名字听起来有些奇怪，实际上它是由两种不同的瓜类组合而成的：一种是甜瓜，一种是冬瓜。它们在生长过程中被精心地栽培和管理，以确保它们能够一起成熟，并且味道都非常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有没有特别的情感呢？</w:t>
      </w:r>
      <w:r>
        <w:rPr>
          <w:sz w:val="32"/>
          <w:szCs w:val="32"/>
        </w:rPr>
        <w:t>&lt;/p&gt;&lt;p&gt;&lt;img src="/static-img/ARo1P3SGGy6gcHucay23BvOaeRo3DkoigixWgLl07JM-ZsBVnc_p_9JqYMJxHn7w.png"&gt;&lt;/p&gt;&lt;p&gt;</w:t>
      </w:r>
      <w:r>
        <w:rPr>
          <w:sz w:val="32"/>
          <w:szCs w:val="32"/>
        </w:rPr>
        <w:t>据说，这个故事起源于一个家庭。在很久以前，有一个农夫，他拥有了一片土地，决定尝试种植不同类型的蔬菜和水果。他决定将他的土地分成两部分，一部分用来种植冬瓜，一部分用来种植甜瓜。随着时间的推移，这两个部分不仅在外观上形成了鲜明对比，而且还因为环境因素、土壤质地以及气候条件等因素产生了微妙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他们如何处理这种差异呢？</w:t>
      </w:r>
      <w:r>
        <w:rPr>
          <w:sz w:val="32"/>
          <w:szCs w:val="32"/>
        </w:rPr>
        <w:t>&lt;/p&gt;&lt;p&gt;&lt;img src="/static-img/JxXR3oDKhPBd00ojejBdiPOaeRo3DkoigixWgLl07JM-ZsBVnc_p_9JqYMJxHn7w.png"&gt;&lt;/p&gt;&lt;p&gt;</w:t>
      </w:r>
      <w:r>
        <w:rPr>
          <w:sz w:val="32"/>
          <w:szCs w:val="32"/>
        </w:rPr>
        <w:t>农夫发现，即使是在同一片土地上，冬瓜和甜瓜也会发展出不同的生态系统。这促使他开始研究如何利用这些差异来创造出一种新的产品。当他尝试把这两者的最好的特性结合起来时，他意识到可以通过精心选择并培育这两种植物，使之能够共存，并且互相补充，从而创造出一种新颖又独特的地理标志产品——即著名的“父女瓜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父女瓜”究竟是什么样子的？</w:t>
      </w:r>
      <w:r>
        <w:rPr>
          <w:sz w:val="32"/>
          <w:szCs w:val="32"/>
        </w:rPr>
        <w:t>&lt;/p&gt;&lt;p&gt;&lt;img src="/static-img/OaQE71x8Pox4a7lQH06WF_OaeRo3DkoigixWgLl07JM-ZsBVnc_p_9JqYMJxHn7w.jpg"&gt;&lt;/p&gt;&lt;p&gt;</w:t>
      </w:r>
      <w:r>
        <w:rPr>
          <w:sz w:val="32"/>
          <w:szCs w:val="32"/>
        </w:rPr>
        <w:t>现在，“父女瓜”已经成为鄂州乃至整个地区的一个重要出口产品，它们通常呈现出白色或浅黄色的皮肤，而内里则含有多汁透亮的大量肉质。每当夏季到来的时候，“父女瓜”的香气就会飘散在空气中，让人忍不住想要去品尝一下那份清爽甘醇、既能解暑又可做菜用的佳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父女瓜”带给人们什么样的体验呢？</w:t>
      </w:r>
      <w:r>
        <w:rPr>
          <w:sz w:val="32"/>
          <w:szCs w:val="32"/>
        </w:rPr>
        <w:t>&lt;/p&gt;&lt;p&gt;&lt;img src="/static-img/wUQWRuCd_JnBCOzHcSbcufOaeRo3DkoigixWgLl07JM-ZsBVnc_p_9JqYMJxHn7w.png"&gt;&lt;/p&gt;&lt;p&gt;</w:t>
      </w:r>
      <w:r>
        <w:rPr>
          <w:sz w:val="32"/>
          <w:szCs w:val="32"/>
        </w:rPr>
        <w:t>对于那些幸运能品尝过“父情谊与蜜意”的旅客来说，他们会发现这种特殊水果不仅味道独特，还承载着浓厚的人文关怀。“父亲的手指紧紧握着幼苗，不论风雨，只求它们健康成长。”这样的情景经常浮现在人们的心头。而当你品嚐完那份冰凉清爽，又略带淡淡苦涩的小块，那份满足感让人难忘，让你仿佛能听到远方田野里的笑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为什么要这样做？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想让我的孩子们有一天，也能看到自己的努力结出的果实，就像你们眼前这个丰收季节一样。我希望他们知道，无论生活多么艰辛，都要坚持下去，因为未来总会更美好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话语，在每一次吃下一口“爸妈爱”后的沉默之后悄然响起。但愿我们每个人都能像那个善良老农一般，用行动去表达对家人的爱与敬意，就像那些从田间摘来的嫩绿新芽，纯净无瑕，每一滴汗珠都是对未来的投入，每一次播下都是对过去回忆中的重视。在这个世界上，没有比亲情更珍贵，更值得我们去珍惜的事情了。</w:t>
      </w:r>
      <w:r>
        <w:rPr>
          <w:sz w:val="32"/>
          <w:szCs w:val="32"/>
        </w:rPr>
        <w:t>&lt;/p&gt;&lt;p&gt;&lt;a href = "/doc/566674-</w:t>
      </w:r>
      <w:r>
        <w:rPr>
          <w:sz w:val="32"/>
          <w:szCs w:val="32"/>
        </w:rPr>
        <w:t>鄂州父女瓜完整版亲情与甜美的故事</w:t>
      </w:r>
      <w:r>
        <w:rPr>
          <w:sz w:val="32"/>
          <w:szCs w:val="32"/>
        </w:rPr>
        <w:t>.doc" rel="alternate" download="566674-</w:t>
      </w:r>
      <w:r>
        <w:rPr>
          <w:sz w:val="32"/>
          <w:szCs w:val="32"/>
        </w:rPr>
        <w:t>鄂州父女瓜完整版亲情与甜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