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父亲的惊喜家庭聚会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父亲的惊喜（火星探测器发现水迹）</w:t>
      </w:r>
      <w:r>
        <w:rPr>
          <w:sz w:val="32"/>
          <w:szCs w:val="32"/>
        </w:rPr>
        <w:t>&lt;/p&gt;&lt;p&gt;&lt;img src="/static-img/Dk1H-s2U4tEqjBWmE9fxymjP-fB9GZQ1fQqtF9fF6CKMhd5ZqZ8MzAVv52p388J7.jpg"&gt;&lt;/p&gt;&lt;p&gt;</w:t>
      </w:r>
      <w:r>
        <w:rPr>
          <w:sz w:val="32"/>
          <w:szCs w:val="32"/>
        </w:rPr>
        <w:t>在这个炎热的夏天，我决定回娘家，给父亲一个意外的惊喜。我的心情既兴奋又紧张，因为我知道这将是一个难忘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个时候？</w:t>
      </w:r>
      <w:r>
        <w:rPr>
          <w:sz w:val="32"/>
          <w:szCs w:val="32"/>
        </w:rPr>
        <w:t>&lt;/p&gt;&lt;p&gt;&lt;img src="/static-img/tDhvpa0-KdqNapLphKd7h2jP-fB9GZQ1fQqtF9fF6CJTuiiGljfvuIEbxoE7Bxx0Mi_Rn12krPAPU9qxbLXE0wfDzrBS-PI5yxt_sm_2cYPXIR8kLAg-uTDiPW1nz5x_65VePTb35kHhzfrqbAC3bEv5I7DnKZDEscR8vzUQxmgMzSpIB2ywiPTmLwdEi9Xe.jpg"&gt;&lt;/p&gt;&lt;p&gt;</w:t>
      </w:r>
      <w:r>
        <w:rPr>
          <w:sz w:val="32"/>
          <w:szCs w:val="32"/>
        </w:rPr>
        <w:t>正当我准备离开的时候，突然想到了一件事情，那就是父亲最近一直在忙于工作，没有时间陪伴我们。我意识到，这可能是我最后一次有机会亲自去看望他，所以我决定不再犹豫，直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计划顺利进行？</w:t>
      </w:r>
      <w:r>
        <w:rPr>
          <w:sz w:val="32"/>
          <w:szCs w:val="32"/>
        </w:rPr>
        <w:t>&lt;/p&gt;&lt;p&gt;&lt;img src="/static-img/EqgEktMXbS2KXSq-hJc-CmjP-fB9GZQ1fQqtF9fF6CJTuiiGljfvuIEbxoE7Bxx0Mi_Rn12krPAPU9qxbLXE0wfDzrBS-PI5yxt_sm_2cYPXIR8kLAg-uTDiPW1nz5x_65VePTb35kHhzfrqbAC3bEv5I7DnKZDEscR8vzUQxmgMzSpIB2ywiPTmLwdEi9Xe.jpg"&gt;&lt;/p&gt;&lt;p&gt;</w:t>
      </w:r>
      <w:r>
        <w:rPr>
          <w:sz w:val="32"/>
          <w:szCs w:val="32"/>
        </w:rPr>
        <w:t>为了确保一切都能按照我的计划进行，我提前做了很多准备。我预订了火车票，并且仔细地规划了行程，以便能够准时到达父母那里。此外，我还想出了一个小把戏——买了一些我们孩子时代喜欢吃的小零食，比如巧克力和爆米花，把它们装进一个特别设计的小袋子里，用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作为包裹上的标签，这样一来，不仅能让爸爸开心，还能带上一点儿童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感到高兴？</w:t>
      </w:r>
      <w:r>
        <w:rPr>
          <w:sz w:val="32"/>
          <w:szCs w:val="32"/>
        </w:rPr>
        <w:t>&lt;/p&gt;&lt;p&gt;&lt;img src="/static-img/WOk99W_0kzJmA-4H9LTWfGjP-fB9GZQ1fQqtF9fF6CJTuiiGljfvuIEbxoE7Bxx0Mi_Rn12krPAPU9qxbLXE0wfDzrBS-PI5yxt_sm_2cYPXIR8kLAg-uTDiPW1nz5x_65VePTb35kHhzfrqbAC3bEv5I7DnKZDEscR8vzUQxmgMzSpIB2ywiPTmLwdEi9Xe.jpg"&gt;&lt;/p&gt;&lt;p&gt;</w:t>
      </w:r>
      <w:r>
        <w:rPr>
          <w:sz w:val="32"/>
          <w:szCs w:val="32"/>
        </w:rPr>
        <w:t>当我终于站在门口，将手中的小袋子递给已经有些年纪的大男人时，他脸上的表情是如此温暖。他打开小袋子，看到了那些熟悉的小玩意儿，眼中闪烁着幸福和感激。我看到这一幕，就觉得自己的努力完全值得。这份简单而纯真的欢乐，是最珍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收获吗？</w:t>
      </w:r>
      <w:r>
        <w:rPr>
          <w:sz w:val="32"/>
          <w:szCs w:val="32"/>
        </w:rPr>
        <w:t>&lt;/p&gt;&lt;p&gt;&lt;img src="/static-img/novDx9tKxj1YLCIz6-OSK2jP-fB9GZQ1fQqtF9fF6CJTuiiGljfvuIEbxoE7Bxx0Mi_Rn12krPAPU9qxbLXE0wfDzrBS-PI5yxt_sm_2cYPXIR8kLAg-uTDiPW1nz5x_65VePTb35kHhzfrqbAC3bEv5I7DnKZDEscR8vzUQxmgMzSpIB2ywiPTmLwdEi9Xe.jpg"&gt;&lt;/p&gt;&lt;p&gt;</w:t>
      </w:r>
      <w:r>
        <w:rPr>
          <w:sz w:val="32"/>
          <w:szCs w:val="32"/>
        </w:rPr>
        <w:t>此次回到家的经历，让我深刻体会到了家庭之中的爱与责任。无论多么忙碌，我们永远应该留出时间去陪伴我们的亲人。这次活动也让我明白，无论年龄大小，只要保持那份纯真和善良，我们就可以创造出美好的记忆。在未来，当需要帮助或者想要表达自己对他们的情感时，我不会再犹豫，而是立即行动起来，因为每一次相聚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什么可以学习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旅行很成功，但也有很多地方可以改进。例如下次我会更加注重细节，比如提前询问父母是否有特定的需求或偏好，以及考虑更环保、可持续性的方式来庆祝。但总体来说，这是一段难忘而充满爱意的人生旅程，它教会了我许多关于生活、家庭以及真正重要的事情。</w:t>
      </w:r>
      <w:r>
        <w:rPr>
          <w:sz w:val="32"/>
          <w:szCs w:val="32"/>
        </w:rPr>
        <w:t>&lt;/p&gt;&lt;p&gt;&lt;a href = "/doc/566762-</w:t>
      </w:r>
      <w:r>
        <w:rPr>
          <w:sz w:val="32"/>
          <w:szCs w:val="32"/>
        </w:rPr>
        <w:t>回娘家给父亲的惊喜家庭聚会的温馨瞬间</w:t>
      </w:r>
      <w:r>
        <w:rPr>
          <w:sz w:val="32"/>
          <w:szCs w:val="32"/>
        </w:rPr>
        <w:t>.doc" rel="alternate" download="566762-</w:t>
      </w:r>
      <w:r>
        <w:rPr>
          <w:sz w:val="32"/>
          <w:szCs w:val="32"/>
        </w:rPr>
        <w:t>回娘家给父亲的惊喜家庭聚会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