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把女朋友弄成小喷泉呢视频我是怎么教我的女朋友做水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我的女朋友做水灯的</w:t>
      </w:r>
      <w:r>
        <w:rPr>
          <w:sz w:val="32"/>
          <w:szCs w:val="32"/>
        </w:rPr>
        <w:t>&lt;/p&gt;&lt;p&gt;&lt;img src="/static-img/C9RuZ7gUiw-cu_8dWmVlRL3Y5Tbf5sLji_2sFIDch58DiljYXzydc-Bb01aUro79.jpg"&gt;&lt;/p&gt;&lt;p&gt;</w:t>
      </w:r>
      <w:r>
        <w:rPr>
          <w:sz w:val="32"/>
          <w:szCs w:val="32"/>
        </w:rPr>
        <w:t>记得那天，我和女朋友在家里闲逛，偶然间看到了一段视频——“如何把女朋友弄成小喷泉呢视频”。我好奇地点击了播放键，屏幕上跳出一系列有趣的步骤。看完后，我突然灵光一闪：难道不是吗？我们可以试试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我去超市买来了一些透明塑料瓶，一些彩色纸张、剪刀和胶水，然后回家开始我们的创意活动。</w:t>
      </w:r>
      <w:r>
        <w:rPr>
          <w:sz w:val="32"/>
          <w:szCs w:val="32"/>
        </w:rPr>
        <w:t>&lt;/p&gt;&lt;p&gt;&lt;img src="/static-img/thlNV09pfVIZ29QlU-gBXb3Y5Tbf5sLji_2sFIDch58q2GWb6W2kUcuck21Gf_rJ64tLhG9xcHPheE12crbmeRlSBPIFCaF5ip2d5beIDsA.jpg"&gt;&lt;/p&gt;&lt;p&gt;</w:t>
      </w:r>
      <w:r>
        <w:rPr>
          <w:sz w:val="32"/>
          <w:szCs w:val="32"/>
        </w:rPr>
        <w:t>我告诉她，这次不只是简单地玩耍，而是一个艺术项目。我解释说，我们要把这些普通的物品转变成一个美丽的小喷泉。她的眼睛亮了起来，她兴奋地问：“你打算怎么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指导她用彩色纸张将塑料瓶包裹起来，让它变得更加吸引人。她边剪边涂胶水，将每个角落都贴得紧密无缝。我则负责给这个小装置注入一点魔法。</w:t>
      </w:r>
      <w:r>
        <w:rPr>
          <w:sz w:val="32"/>
          <w:szCs w:val="32"/>
        </w:rPr>
        <w:t>&lt;/p&gt;&lt;p&gt;&lt;img src="/static-img/Eng7ct27iLRbFkzvrso7k73Y5Tbf5sLji_2sFIDch58q2GWb6W2kUcuck21Gf_rJ64tLhG9xcHPheE12crbmeRlSBPIFCaF5ip2d5beIDsA.jpg"&gt;&lt;/p&gt;&lt;p&gt;</w:t>
      </w:r>
      <w:r>
        <w:rPr>
          <w:sz w:val="32"/>
          <w:szCs w:val="32"/>
        </w:rPr>
        <w:t>最后，当所有工作完成时，我们一起观察着这个由我们共同创造的小喷泉，它静静地躺在桌子上，看似平静但充满了活力。当夜晚来临，我轻轻吹气，小喷泉中出现了细微的波动，就像是真正的小溪流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那份惊喜和快乐就像从心底涌起的一股温暖的泉水。在那个瞬间，我意识到，与其追求那些过度复杂或是过于商业化的事物，不如简单而有意义的互动能带给我更深层次的情感联系。而这段经历，也让我明白了生活中的很多事情其实都是关于探索与发现，无论是在现实世界还是在网络上的虚拟空间里，都有无限可能等待着被发掘。</w:t>
      </w:r>
      <w:r>
        <w:rPr>
          <w:sz w:val="32"/>
          <w:szCs w:val="32"/>
        </w:rPr>
        <w:t>&lt;/p&gt;&lt;p&gt;&lt;img src="/static-img/t9mATFSnP4p45NCVaQa8Cb3Y5Tbf5sLji_2sFIDch58q2GWb6W2kUcuck21Gf_rJ64tLhG9xcHPheE12crbmeRlSBPIFCaF5ip2d5beIDsA.jpg"&gt;&lt;/p&gt;&lt;p&gt;&lt;a href = "/doc/566766-</w:t>
      </w:r>
      <w:r>
        <w:rPr>
          <w:sz w:val="32"/>
          <w:szCs w:val="32"/>
        </w:rPr>
        <w:t>如何把女朋友弄成小喷泉呢视频我是怎么教我的女朋友做水灯的</w:t>
      </w:r>
      <w:r>
        <w:rPr>
          <w:sz w:val="32"/>
          <w:szCs w:val="32"/>
        </w:rPr>
        <w:t>.doc" rel="alternate" download="566766-</w:t>
      </w:r>
      <w:r>
        <w:rPr>
          <w:sz w:val="32"/>
          <w:szCs w:val="32"/>
        </w:rPr>
        <w:t>如何把女朋友弄成小喷泉呢视频我是怎么教我的女朋友做水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