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眼中的速度狂欢那些让人心跳加速的同伴驾驶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男男车车好快的车车流水视频就像是一场不落幕的盛宴，每一次观看，都能感受到那些驾驶者对速度和自由的热爱。这些视频通常是由驾驶者自己记录下来的，他们会选择在宽阔的高速公路上开足马力，让汽车在空旷的大道上飞驰。</w:t>
      </w:r>
      <w:r>
        <w:rPr>
          <w:sz w:val="32"/>
          <w:szCs w:val="32"/>
        </w:rPr>
        <w:t>&lt;/p&gt;&lt;p&gt;&lt;img src="/static-img/xzVtegS5_VdkVW8YDxSwD4h_yaV-5ltk6Wl6x3qql5mihqTo8_Avuhwiu_Nw_4vI.jpg"&gt;&lt;/p&gt;&lt;p&gt;</w:t>
      </w:r>
      <w:r>
        <w:rPr>
          <w:sz w:val="32"/>
          <w:szCs w:val="32"/>
        </w:rPr>
        <w:t>我第一次看到了这样的视频，是在一个周末午后。当时，我正坐在电脑前无聊地浏览网页，不经意间打开了一个关于汽车文化的小社区，那里充斥着各种高性能车辆和极速行驶的影片。出于好奇，我点开了一段录制得非常专业的一个视频。在画面中，一辆黑色的跑车，它身后的同款跑车紧随其后，两台机器以惊人的速度并排穿梭，这种视觉冲击让我瞬间被吸引住了。</w:t>
      </w:r>
      <w:r>
        <w:rPr>
          <w:sz w:val="32"/>
          <w:szCs w:val="32"/>
        </w:rPr>
        <w:t>&lt;/p&gt;&lt;p&gt;</w:t>
      </w:r>
      <w:r>
        <w:rPr>
          <w:sz w:val="32"/>
          <w:szCs w:val="32"/>
        </w:rPr>
        <w:t>每当一辆轮廓清晰、发动机轰鸣的声音传来时，我都能感受到那份与众不同的力量。我想象着驾驶者的心情，他可能是那种对于速度有着强烈渴望的人，那种追求极限的感觉，无疑会让人心跳加速。</w:t>
      </w:r>
      <w:r>
        <w:rPr>
          <w:sz w:val="32"/>
          <w:szCs w:val="32"/>
        </w:rPr>
        <w:t>&lt;/p&gt;&lt;p&gt;&lt;img src="/static-img/Dsk_o9KG8290hXeCHLy47Yh_yaV-5ltk6Wl6x3qql5m0xRlu869ERWILjj6Wc4Hp_linhi3znscQ5O5NjZMrtv__BLltMITfKrZkqXDXgXH99Tnm24H2PmSvA93RmO1LMSy9Tzw-1LLWb-7bk7iaIM-V51vBY_dZSJgU-9IXmQbo_VpfBizYNTVW0hhesaomCkt7_6BrWBUYIfdzW7G9FQ.jpg"&gt;&lt;/p&gt;&lt;p&gt;</w:t>
      </w:r>
      <w:r>
        <w:rPr>
          <w:sz w:val="32"/>
          <w:szCs w:val="32"/>
        </w:rPr>
        <w:t>这些男男车车好快的車車流水视频，不仅展示了人们对技术和美学的一般兴趣，更反映了人类对于冒险和挑战自我的本能。它们似乎承载着一种共同的情感：对自由和力量的一种向往，以及想要逃离日常生活枯燥之中的渴望。</w:t>
      </w:r>
      <w:r>
        <w:rPr>
          <w:sz w:val="32"/>
          <w:szCs w:val="32"/>
        </w:rPr>
        <w:t>&lt;/p&gt;&lt;p&gt;</w:t>
      </w:r>
      <w:r>
        <w:rPr>
          <w:sz w:val="32"/>
          <w:szCs w:val="32"/>
        </w:rPr>
        <w:t>当然，这些视频也引起了一些争议。一方面，有人认为这是展示驾驶技艺、表达个人风格的一种方式；另一方面，也有人担心这类行为可能存在安全隐患，比如超速行驶可能导致交通事故，并且这种“炫技”可能激励他人模仿，从而带来更大的风险。</w:t>
      </w:r>
      <w:r>
        <w:rPr>
          <w:sz w:val="32"/>
          <w:szCs w:val="32"/>
        </w:rPr>
        <w:t>&lt;/p&gt;&lt;p&gt;&lt;img src="/static-img/x-5Gy1wDI9txiu-QToiO5Ih_yaV-5ltk6Wl6x3qql5m0xRlu869ERWILjj6Wc4Hp_linhi3znscQ5O5NjZMrtv__BLltMITfKrZkqXDXgXH99Tnm24H2PmSvA93RmO1LMSy9Tzw-1LLWb-7bk7iaIM-V51vBY_dZSJgU-9IXmQbo_VpfBizYNTVW0hhesaomCkt7_6BrWBUYIfdzW7G9FQ.jpg"&gt;&lt;/p&gt;&lt;p&gt;</w:t>
      </w:r>
      <w:r>
        <w:rPr>
          <w:sz w:val="32"/>
          <w:szCs w:val="32"/>
        </w:rPr>
        <w:t>尽管如此，当我再次回头去观看那些精彩绝伦的瞬间时，我仍然能够体会到其中蕴含的情感深度。而对于那些制作这类内容的人来说，他们或许只是想要分享自己的乐趣，而不是故意要挑起争议或者吸引注意力。不过，在这个快速发展变化莫测的地球上，了解并尊重不同人的喜好也是我们社会共存的一个重要组成部分。</w:t>
      </w:r>
      <w:r>
        <w:rPr>
          <w:sz w:val="32"/>
          <w:szCs w:val="32"/>
        </w:rPr>
        <w:t>&lt;/p&gt;&lt;p&gt;&lt;a href = "/doc/566789-</w:t>
      </w:r>
      <w:r>
        <w:rPr>
          <w:sz w:val="32"/>
          <w:szCs w:val="32"/>
        </w:rPr>
        <w:t>男男车车好快的车车流水视频我眼中的速度狂欢那些让人心跳加速的同伴驾驶瞬间</w:t>
      </w:r>
      <w:r>
        <w:rPr>
          <w:sz w:val="32"/>
          <w:szCs w:val="32"/>
        </w:rPr>
        <w:t>.doc" rel="alternate" download="566789-</w:t>
      </w:r>
      <w:r>
        <w:rPr>
          <w:sz w:val="32"/>
          <w:szCs w:val="32"/>
        </w:rPr>
        <w:t>男男车车好快的车车流水视频我眼中的速度狂欢那些让人心跳加速的同伴驾驶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