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密语解开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所普通的学校，却有着不为人知的秘密。这个学校里有一门特殊的课——“秘密教学”，课程内容神秘莫测，每个课题都是一段独特的情节和任务。在这所学校的一百零五话中，有一个特别的话题，它被称作“我需要灭火”。这一话题背后隐藏着什么样的故事呢？让我们一起揭开它的面纱。</w:t>
      </w:r>
      <w:r>
        <w:rPr>
          <w:sz w:val="32"/>
          <w:szCs w:val="32"/>
        </w:rPr>
        <w:t>&lt;/p&gt;&lt;p&gt;&lt;img src="/static-img/QPPo7_DRsHVZ8QAvXXXYO3XOtuRdfbjZJcQU4O18GGlFv6Z-n-Ugz0SaMzDXNCdE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这个小镇曾经遭遇过一次巨大的灾难，那是一个烈日炙烤的大火，几乎要将整个村庄吞没。当时，一位勇敢的巫师用他的魔法力量控制了那场大火，将其化为了一股强大的能量，并且将这股能量封印在了一个古老的地图之中。从此以后，小镇的人们就开始寻找这张地图，以便能够利用其中蕴含的地力保护他们免受未来的威胁。</w:t>
      </w:r>
      <w:r>
        <w:rPr>
          <w:sz w:val="32"/>
          <w:szCs w:val="32"/>
        </w:rPr>
        <w:t>&lt;/p&gt;&lt;p&gt;&lt;img src="/static-img/lXM6G9kpxVVS9cfnuvwJH3XOtuRdfbjZJcQU4O18GGlFv6Z-n-Ugz0SaMzDXNCdE.jpg"&gt;&lt;/p&gt;&lt;p&gt;</w:t>
      </w:r>
      <w:r>
        <w:rPr>
          <w:sz w:val="32"/>
          <w:szCs w:val="32"/>
        </w:rPr>
        <w:t>古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张地图成为了家族之间最宝贵财富的一个象征。而在每一代人中，都会有一位被选中的继承人，他们负责保管并学习如何使用这些力量。不过，由于历史上的种种原因，这些信息逐渐变得模糊，不再是公开讨论的话题。但当某位继承人意识到自己所处的小镇正面临严重的问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启用这一古老而神奇的地力。</w:t>
      </w:r>
      <w:r>
        <w:rPr>
          <w:sz w:val="32"/>
          <w:szCs w:val="32"/>
        </w:rPr>
        <w:t>&lt;/p&gt;&lt;p&gt;&lt;img src="/static-img/xSTCHL0_bzoD4enVngrQXnXOtuRdfbjZJcQU4O18GGlFv6Z-n-Ugz0SaMzDXNCdE.jpg"&gt;&lt;/p&gt;&lt;p&gt;</w:t>
      </w:r>
      <w:r>
        <w:rPr>
          <w:sz w:val="32"/>
          <w:szCs w:val="32"/>
        </w:rPr>
        <w:t>暗夜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听到“我需要灭火”四字的时候，你可以想象的是一种紧急信号。这不是简单的一个请求，而是暗示着危机已经迫近，必须立即采取行动来防止灾难发生。在深夜或是在某些特殊情况下，当这些关键词出现时，无论多么平常人的角色也可能变身成为英雄，用自己的智慧和勇气去阻止那些不可预知的事情发生。</w:t>
      </w:r>
      <w:r>
        <w:rPr>
          <w:sz w:val="32"/>
          <w:szCs w:val="32"/>
        </w:rPr>
        <w:t>&lt;/p&gt;&lt;p&gt;&lt;img src="/static-img/Ky4E2-xu1_o92tvPU8WeJXXOtuRdfbjZJcQU4O18GGlFv6Z-n-Ugz0SaMzDXNCdE.jpg"&gt;&lt;/p&gt;&lt;p&gt;</w:t>
      </w:r>
      <w:r>
        <w:rPr>
          <w:sz w:val="32"/>
          <w:szCs w:val="32"/>
        </w:rPr>
        <w:t>谜底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我需要灭火”的真正意义是什么呢？其实，它并不仅仅指的是消除实体上的火势，而是更广泛地指向任何形式的危险或破坏性的力量。当你听见这样的呼唤，你应该明白这是对你的一种召唤，是对你的信任，也是对你的期望。你必须找到问题产生的地方，然后使用一切手段去解决它，无论是物理还是精神层面的挑战，都不能放弃追求完美解决方案。</w:t>
      </w:r>
      <w:r>
        <w:rPr>
          <w:sz w:val="32"/>
          <w:szCs w:val="32"/>
        </w:rPr>
        <w:t>&lt;/p&gt;&lt;p&gt;&lt;img src="/static-img/N-jq1wwoSNBkm5ANLuu45nXOtuRdfbjZJcQU4O18GGlFv6Z-n-Ugz0SaMzDXNCdE.jpg"&gt;&lt;/p&gt;&lt;p&gt;</w:t>
      </w:r>
      <w:r>
        <w:rPr>
          <w:sz w:val="32"/>
          <w:szCs w:val="32"/>
        </w:rPr>
        <w:t>学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“秘密教学”的学生来说，这个世界充满了未知和挑战。而在他们的心中，“我需要灭火”不再只是一个简单的话语，而是一种责任、一份使命。这就是为什么无论他们走到哪里，他们都会带着这种无形却又坚定不移的情感与责任感，与周围的人建立起深厚的人际关系，以及共同创造出属于这个时代的一片安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知道，即便是在这样安全的小镇上，未来永远充满了不确定性。所以，只要存在这样的隐患，就必须有人准备好应对它们。而每次听到“我需要灭火”，都是对我们提醒：无论何时何刻，我们都应该保持警惕，同时也不断提高我们的能力，以迎接即将到来的挑战。因为只有不断前行，我们才能确保我们的家园永远不会陷入黑暗与恐惧之中。</w:t>
      </w:r>
      <w:r>
        <w:rPr>
          <w:sz w:val="32"/>
          <w:szCs w:val="32"/>
        </w:rPr>
        <w:t>&lt;/p&gt;&lt;p&gt;&lt;a href = "/doc/566794-</w:t>
      </w:r>
      <w:r>
        <w:rPr>
          <w:sz w:val="32"/>
          <w:szCs w:val="32"/>
        </w:rPr>
        <w:t>火焰与密语解开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谜团</w:t>
      </w:r>
      <w:r>
        <w:rPr>
          <w:sz w:val="32"/>
          <w:szCs w:val="32"/>
        </w:rPr>
        <w:t>.doc" rel="alternate" download="566794-</w:t>
      </w:r>
      <w:r>
        <w:rPr>
          <w:sz w:val="32"/>
          <w:szCs w:val="32"/>
        </w:rPr>
        <w:t>火焰与密语解开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