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式水景之美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日本人水多多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处被称为“流水画卷”的地方，那里的水景不仅是自然风光的体现，更是人们心灵的港湾。这里，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通过对自然的深刻理解和精湛技艺，将日式园林设计与现代科技巧妙结合，创造出一系列令人叹为观止的水景。</w:t>
      </w:r>
      <w:r>
        <w:rPr>
          <w:sz w:val="32"/>
          <w:szCs w:val="32"/>
        </w:rPr>
        <w:t>&lt;/p&gt;&lt;p&gt;&lt;img src="/static-img/tvjdw0JHvRj63DmH2qnjRaDAzJpeSGrtZFSM2TUi-s15uSN4P11t33QRVo-e9NUj.png"&gt;&lt;/p&gt;&lt;p&gt;</w:t>
      </w:r>
      <w:r>
        <w:rPr>
          <w:sz w:val="32"/>
          <w:szCs w:val="32"/>
        </w:rPr>
        <w:t>水中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片流水画卷，你会发现自己仿佛置身于一个巨大的镜子中。在这里，透明而平滑的大理石铺成的一条小道延伸至湖面上，可以让你在清澈见底的池塘上缓缓行走。这种设计手法，让人感觉就像是穿越了云端一般，在天地间自由翱翔。这一切都归功于那些细致到极点、不留痕迹的人工雕琢，使得整个环境显得既生动又神秘。</w:t>
      </w:r>
      <w:r>
        <w:rPr>
          <w:sz w:val="32"/>
          <w:szCs w:val="32"/>
        </w:rPr>
        <w:t>&lt;/p&gt;&lt;p&gt;&lt;img src="/static-img/uIfmn6RVleNzsrzwWFiEt6DAzJpeSGrtZFSM2TUi-s2uVUuDXUdJOUEeCJrqtl9I2AHrJ9yIe9rMe2NhjdTp0BlSBPIFCaF5ip2d5beIDsA.png"&gt;&lt;/p&gt;&lt;p&gt;</w:t>
      </w:r>
      <w:r>
        <w:rPr>
          <w:sz w:val="32"/>
          <w:szCs w:val="32"/>
        </w:rPr>
        <w:t>风铃如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微风吹过，这个场所响起了一阵阵悦耳的声音，那是来自各种大小不同风铃发出的轻柔声波。这些装饰在树梢或桥梁上的风铃，不仅增添了空间的音效层次，也让人产生一种错觉，就像是在森林里听到了鸟儿们欢唱一样。这种用音乐来丰富视觉体验的手法，是日本传统文化中的重要元素之一，也正是由那位名叫“</w:t>
      </w:r>
      <w:r>
        <w:rPr>
          <w:sz w:val="32"/>
          <w:szCs w:val="32"/>
        </w:rPr>
        <w:t>Japan Water”</w:t>
      </w:r>
      <w:r>
        <w:rPr>
          <w:sz w:val="32"/>
          <w:szCs w:val="32"/>
        </w:rPr>
        <w:t xml:space="preserve">（即我们常说的 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）的艺术家推崇并实践。</w:t>
      </w:r>
      <w:r>
        <w:rPr>
          <w:sz w:val="32"/>
          <w:szCs w:val="32"/>
        </w:rPr>
        <w:t>&lt;/p&gt;&lt;p&gt;&lt;img src="/static-img/YfXJIj9YGKV_U8vntW6TpaDAzJpeSGrtZFSM2TUi-s2uVUuDXUdJOUEeCJrqtl9I2AHrJ9yIe9rMe2NhjdTp0BlSBPIFCaF5ip2d5beIDsA.png"&gt;&lt;/p&gt;&lt;p&gt;</w:t>
      </w:r>
      <w:r>
        <w:rPr>
          <w:sz w:val="32"/>
          <w:szCs w:val="32"/>
        </w:rPr>
        <w:t>蓝色夜空下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沉后，一些特别设计的地面灯光开始亮起，同时一些大型投影屏幕也开始播放着模拟星辰闪烁的情景。在这样的氛围下，当池塘表面的涟漪如同月亮照耀下的波浪般轻轻摇曳时，你会觉得自己好像站在宇宙边缘，与无尽蓝色的夜空进行着和谐共鸣。此时此刻，没有任何声音，只有心跳声和远处可能偶尔传来的路灯下行人的脚步声，让这个世界变得更加安静而神圣。</w:t>
      </w:r>
      <w:r>
        <w:rPr>
          <w:sz w:val="32"/>
          <w:szCs w:val="32"/>
        </w:rPr>
        <w:t>&lt;/p&gt;&lt;p&gt;&lt;img src="/static-img/cYLLvPWY6CzpLUKQ9xM-GqDAzJpeSGrtZFSM2TUi-s2uVUuDXUdJOUEeCJrqtl9I2AHrJ9yIe9rMe2NhjdTp0BlSBPIFCaF5ip2d5beIDsA.png"&gt;&lt;/p&gt;&lt;p&gt;</w:t>
      </w:r>
      <w:r>
        <w:rPr>
          <w:sz w:val="32"/>
          <w:szCs w:val="32"/>
        </w:rPr>
        <w:t>水幕前的隐秘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隐藏在一排茂密竹丛之后，有一个难以察觉的小花园。当你经过那些古老但依然坚固的大门时，你将被引入另一个全新的世界。在这里，每一朵花、每一种植物，都似乎是在向你诉说着它们独特的话语。而最吸引人的地方莫过于那个位于中央的一个巨大的喷泉，它像是母亲般温暖地守护着周围所有生命，并且它旁边有一块标识，上面写有 </w:t>
      </w:r>
      <w:r>
        <w:rPr>
          <w:sz w:val="32"/>
          <w:szCs w:val="32"/>
        </w:rPr>
        <w:t xml:space="preserve">Z L J </w:t>
      </w:r>
      <w:r>
        <w:rPr>
          <w:sz w:val="32"/>
          <w:szCs w:val="32"/>
        </w:rPr>
        <w:t xml:space="preserve">的字样——那就是 </w:t>
      </w:r>
      <w:r>
        <w:rPr>
          <w:sz w:val="32"/>
          <w:szCs w:val="32"/>
        </w:rPr>
        <w:t xml:space="preserve">Z L J </w:t>
      </w:r>
      <w:r>
        <w:rPr>
          <w:sz w:val="32"/>
          <w:szCs w:val="32"/>
        </w:rPr>
        <w:t>的作品，他是一位专注于用自然界元素来营造宁静空间的心灵导师。</w:t>
      </w:r>
      <w:r>
        <w:rPr>
          <w:sz w:val="32"/>
          <w:szCs w:val="32"/>
        </w:rPr>
        <w:t>&lt;/p&gt;&lt;p&gt;&lt;img src="/static-img/884cFn2hw2EPvgpKamEKC6DAzJpeSGrtZFSM2TUi-s2uVUuDXUdJOUEeCJrqtl9I2AHrJ9yIe9rMe2NhjdTp0BlSBPIFCaF5ip2d5beIDsA.png"&gt;&lt;/p&gt;&lt;p&gt;</w:t>
      </w:r>
      <w:r>
        <w:rPr>
          <w:sz w:val="32"/>
          <w:szCs w:val="32"/>
        </w:rPr>
        <w:t>音乐与湿润草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傍晚降临的时候，无论何种季节，这里的湿润草坪总能散发出淡淡香气。那是一种特殊的地衣，用来抑制苔藓生长，同时给予草坪柔软而舒适的地方感。这片草坪通常用于放置椅子或躺椅，供游客享受音乐会或者只是单纯地休息一下。你可以坐在那里闭上眼睛，用自己的呼吸去感受四周的声音，而同时你的双脚触摸到的是冷却良好的湿土，这样的体验能够使你的精神得到净化，从繁忙都市生活中暂时抽离出来，回到更简单更真挚的事物之间相互交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滴答时间计数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但绝非最不重要的一项，就是那些作为时间计数器作用的小溪流淌的声音。当你坐在岸边倾听这些滴答作响的声音时，便会感到时间似乎慢了下来。这不是物理意义上的慢，而是一种内心状态，即那种从容自信的心态，让我们的思绪变得更加清晰，我们的心情也变得更加平稳。而这些声音也是由 </w:t>
      </w:r>
      <w:r>
        <w:rPr>
          <w:sz w:val="32"/>
          <w:szCs w:val="32"/>
        </w:rPr>
        <w:t xml:space="preserve">Japan Water </w:t>
      </w:r>
      <w:r>
        <w:rPr>
          <w:sz w:val="32"/>
          <w:szCs w:val="32"/>
        </w:rPr>
        <w:t>设计并精心构建，以确保它们既不会打扰游客，也不会因为干扰而失去其原始意境，如同他的名字“</w:t>
      </w:r>
      <w:r>
        <w:rPr>
          <w:sz w:val="32"/>
          <w:szCs w:val="32"/>
        </w:rPr>
        <w:t>Japanese Waters”</w:t>
      </w:r>
      <w:r>
        <w:rPr>
          <w:sz w:val="32"/>
          <w:szCs w:val="32"/>
        </w:rPr>
        <w:t>所示那样，“</w:t>
      </w:r>
      <w:r>
        <w:rPr>
          <w:sz w:val="32"/>
          <w:szCs w:val="32"/>
        </w:rPr>
        <w:t>Japan Water”</w:t>
      </w:r>
      <w:r>
        <w:rPr>
          <w:sz w:val="32"/>
          <w:szCs w:val="32"/>
        </w:rPr>
        <w:t>是一个追求完美的人，他希望通过他的作品帮助人们忘记烦恼，为他们带去宁静与愉悦。</w:t>
      </w:r>
      <w:r>
        <w:rPr>
          <w:sz w:val="32"/>
          <w:szCs w:val="32"/>
        </w:rPr>
        <w:t>&lt;/p&gt;&lt;p&gt;&lt;a href = "/doc/566799-</w:t>
      </w:r>
      <w:r>
        <w:rPr>
          <w:sz w:val="32"/>
          <w:szCs w:val="32"/>
        </w:rPr>
        <w:t>日式水景之美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的艺术探索</w:t>
      </w:r>
      <w:r>
        <w:rPr>
          <w:sz w:val="32"/>
          <w:szCs w:val="32"/>
        </w:rPr>
        <w:t>.doc" rel="alternate" download="566799-</w:t>
      </w:r>
      <w:r>
        <w:rPr>
          <w:sz w:val="32"/>
          <w:szCs w:val="32"/>
        </w:rPr>
        <w:t>日式水景之美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