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旅行日记三次惊心动魄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站：山村探秘</w:t>
      </w:r>
      <w:r>
        <w:rPr>
          <w:sz w:val="32"/>
          <w:szCs w:val="32"/>
        </w:rPr>
        <w:t>&lt;/p&gt;&lt;p&gt;&lt;img src="/static-img/yKOKzT2RbqcZ9HgYaECL-JAPWVdkxg-lemBcmuixgL36WkEI_cBFdT-aXBoczZmy.jpg"&gt;&lt;/p&gt;&lt;p&gt;</w:t>
      </w:r>
      <w:r>
        <w:rPr>
          <w:sz w:val="32"/>
          <w:szCs w:val="32"/>
        </w:rPr>
        <w:t>在一个阳光明媚的早晨，妈妈决定踏上一段奇妙之旅——去深山里的小村庄探险。她的目的地是那里的古老神庙，她听说那里藏着一部关于村庄历史的重要文献。她穿上了最好的登山鞋，背了满载装备的大包袱，带上了相机和笔记本，一路上她遇到了各种各样的生物，从可爱的小松鼠到警惕的大灰狼，每一次与自然界接触，都让她感到无比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终于抵达神庙时，却发现门被厚重的苔藓覆盖，看起来已经被世人遗忘了好久。但是，这并没有阻止她的决心。她开始清理周围的一些杂草，用自己的力量一点点揭开了这扇古老的大门。终于，在夕阳西下的时刻，她成功进入了神庙内部。在里面，她找到了那个传说中的文献，并且记录下了一切珍贵信息。这次旅行，让她明白了什么才是真正意义上的“发现”。</w:t>
      </w:r>
      <w:r>
        <w:rPr>
          <w:sz w:val="32"/>
          <w:szCs w:val="32"/>
        </w:rPr>
        <w:t>&lt;/p&gt;&lt;p&gt;&lt;img src="/static-img/i0w3lQvPsY-T2LEzwmQ7EJAPWVdkxg-lemBcmuixgL0DQhkcAbrWbf1G-p7ycIBnwlaMmQHZ10QKoMbz8PypF8FmMuexS3QJ-8v59IBvL6WFtPYg5Ip9t4SKzdoq6Xzy4swuXli99PU5Ow6AWKqChE-vIj7KdO-WzVUcPkjhBh4QLoZG-5cXrXC8sGFGjk1e.jpg"&gt;&lt;/p&gt;&lt;p&gt;</w:t>
      </w:r>
      <w:r>
        <w:rPr>
          <w:sz w:val="32"/>
          <w:szCs w:val="32"/>
        </w:rPr>
        <w:t>第二站：海岛漂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旅行发生在夏天，当时我爸爸赢了一张前往远方海岛的小轮船票作为奖品。他不想去，所以他把票送给了我，我又转手给了我的妈妈。我没想到的是，这趟小船将成为我们家庭中最难忘的一段经历。</w:t>
      </w:r>
      <w:r>
        <w:rPr>
          <w:sz w:val="32"/>
          <w:szCs w:val="32"/>
        </w:rPr>
        <w:t>&lt;/p&gt;&lt;p&gt;&lt;img src="/static-img/cOvKsn0vk8S7Sl_f3ePfm5APWVdkxg-lemBcmuixgL0DQhkcAbrWbf1G-p7ycIBnwlaMmQHZ10QKoMbz8PypF8FmMuexS3QJ-8v59IBvL6WFtPYg5Ip9t4SKzdoq6Xzy4swuXli99PU5Ow6AWKqChE-vIj7KdO-WzVUcPkjhBh4QLoZG-5cXrXC8sGFGjk1e.jpg"&gt;&lt;/p&gt;&lt;p&gt;</w:t>
      </w:r>
      <w:r>
        <w:rPr>
          <w:sz w:val="32"/>
          <w:szCs w:val="32"/>
        </w:rPr>
        <w:t>起初，游客们都对这个孤立无援的小岛充满好奇，但随着时间推移，他们纷纷离开，只留下几位意外乘客和一个年轻女孩。这位女孩有着迷人的笑容和坚定的眼神，不断地向大家讲述她的故事。他们一起度过了一夜，那个夜晚，我们分享着彼此的人生经历，也学会如何在逆境中找到希望。当天亮后，小岛上的每一个人都因为见证过别人的勇气而受益匪浅，而我家的母亲也从中收获了一颗更加坚韧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城市探索</w:t>
      </w:r>
      <w:r>
        <w:rPr>
          <w:sz w:val="32"/>
          <w:szCs w:val="32"/>
        </w:rPr>
        <w:t>&lt;/p&gt;&lt;p&gt;&lt;img src="/static-img/lVTo5WU0HyEQMPN_i9CES5APWVdkxg-lemBcmuixgL0DQhkcAbrWbf1G-p7ycIBnwlaMmQHZ10QKoMbz8PypF8FmMuexS3QJ-8v59IBvL6WFtPYg5Ip9t4SKzdoq6Xzy4swuXli99PU5Ow6AWKqChE-vIj7KdO-WzVUcPkjhBh4QLoZG-5cXrXC8sGFGjk1e.jpg"&gt;&lt;/p&gt;&lt;p&gt;</w:t>
      </w:r>
      <w:r>
        <w:rPr>
          <w:sz w:val="32"/>
          <w:szCs w:val="32"/>
        </w:rPr>
        <w:t>最后一次旅行发生在秋季，当整个世界似乎正在准备迎接冬眠的时候，我的母亲决定走进一座繁忙都市。那是一个充满活力的城市，每个人都像是在赶时间一样快速行走，他人或许会觉得这里太拥挤、太嘈杂，但对于寻求刺激和新鲜事物的人来说，这里却是一个梦想成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漫步之后，我家里的母亲站在一座现代化建筑前面，那是一栋高楼大厦，它代表着人类科技发展的一个缩影。沿途，她见识到了各种各样不同的文化艺术表演，以及来自世界各地的声音。在这个过程中，她认识到生活并不仅仅局限于我们所知晓的一隅，而是一个多元化、丰富多彩的地球。而这些新的视角、新鲜感，让她感觉自己好像重新回到了童年的时代，有一种自由与无忧无虑的情怀。</w:t>
      </w:r>
      <w:r>
        <w:rPr>
          <w:sz w:val="32"/>
          <w:szCs w:val="32"/>
        </w:rPr>
        <w:t>&lt;/p&gt;&lt;p&gt;&lt;img src="/static-img/WMamAHNKaCrQC-f3cA8tbZAPWVdkxg-lemBcmuixgL0DQhkcAbrWbf1G-p7ycIBnwlaMmQHZ10QKoMbz8PypF8FmMuexS3QJ-8v59IBvL6WFtPYg5Ip9t4SKzdoq6Xzy4swuXli99PU5Ow6AWKqChE-vIj7KdO-WzVUcPkjhBh4QLoZG-5cXrXC8sGFGjk1e.jpg"&gt;&lt;/p&gt;&lt;p&gt;&lt;a href = "/doc/566812-</w:t>
      </w:r>
      <w:r>
        <w:rPr>
          <w:sz w:val="32"/>
          <w:szCs w:val="32"/>
        </w:rPr>
        <w:t>妈妈的旅行日记三次惊心动魄的冒险</w:t>
      </w:r>
      <w:r>
        <w:rPr>
          <w:sz w:val="32"/>
          <w:szCs w:val="32"/>
        </w:rPr>
        <w:t>.doc" rel="alternate" download="566812-</w:t>
      </w:r>
      <w:r>
        <w:rPr>
          <w:sz w:val="32"/>
          <w:szCs w:val="32"/>
        </w:rPr>
        <w:t>妈妈的旅行日记三次惊心动魄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