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无邪安意如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境清澈探索无邪之美与内心的平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境清澈：探索无邪之美与内心的平和</w:t>
      </w:r>
      <w:r>
        <w:rPr>
          <w:sz w:val="32"/>
          <w:szCs w:val="32"/>
        </w:rPr>
        <w:t>&lt;/p&gt;&lt;p&gt;&lt;img src="/static-img/4ogpJ_Hvyv5sqph1VXjVphxrZliPHcnprTfrHF082Oq89zkAGNi5RxrppBsPQWYF.jpeg"&gt;&lt;/p&gt;&lt;p&gt;</w:t>
      </w:r>
      <w:r>
        <w:rPr>
          <w:sz w:val="32"/>
          <w:szCs w:val="32"/>
        </w:rPr>
        <w:t>在这个喧嚣的世界里，有些人似乎能保持一颗纯真的心，面对复杂的人际关系和挑战性的工作，他们依然能够保持思无邪安意如。他们的生活仿佛是一首悠扬的乐曲，每个音符都散发着宁静与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就是这样一个人。他每天早上六点起床锻炼身体，然后去附近的小公园散步。一路上，他会遇到各种各样的动物——猫头鹰、松鼠甚至是野兔。这些小生命给他的生活增添了一份自然之美，让他的心情总是处于一种轻松愉悦状态。</w:t>
      </w:r>
      <w:r>
        <w:rPr>
          <w:sz w:val="32"/>
          <w:szCs w:val="32"/>
        </w:rPr>
        <w:t>&lt;/p&gt;&lt;p&gt;&lt;img src="/static-img/dbfeFtqnTh8BuyVEUEV1CxxrZliPHcnprTfrHF082OpJYK9_nFlo18n4pXPwA095oMDMml5Iau1kVIzZNSL6zRlSBPIFCaF5ip2d5beIDsA.jpeg"&gt;&lt;/p&gt;&lt;p&gt;</w:t>
      </w:r>
      <w:r>
        <w:rPr>
          <w:sz w:val="32"/>
          <w:szCs w:val="32"/>
        </w:rPr>
        <w:t>周围人的日常充满了竞争和压力，但李明选择了另一个方向。他决定专注于自己的兴趣——绘画。在他的一幅幅作品中，可以感受到他那不受外界干扰的心灵深处流淌出来的情感表达。每一次挥笔，都像是释放了自己内心深处的一部分，无论是快乐还是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没有追求名利，他只追求那种内心的平静。那份平静来自于他对生活本质的理解，以及他坚持不懈地将这种理解转化为现实中的行动。而这一切，都是基于“思无邪安意如”的哲学。</w:t>
      </w:r>
      <w:r>
        <w:rPr>
          <w:sz w:val="32"/>
          <w:szCs w:val="32"/>
        </w:rPr>
        <w:t>&lt;/p&gt;&lt;p&gt;&lt;img src="/static-img/zAoVIDcO6Ej8LZ9n-ZuAthxrZliPHcnprTfrHF082OpJYK9_nFlo18n4pXPwA095oMDMml5Iau1kVIzZNSL6zRlSBPIFCaF5ip2d5beIDsA.jpg"&gt;&lt;/p&gt;&lt;p&gt;</w:t>
      </w:r>
      <w:r>
        <w:rPr>
          <w:sz w:val="32"/>
          <w:szCs w:val="32"/>
        </w:rPr>
        <w:t>就像孔子所说：“己所不欲，勿施於人。”这句话体现出了“思无邪”之意，即我们应该做到的，是尽量避免让别人感到痛苦或是不快。如果我们能够从心里出发，不做那些可能会伤害到别人的事情，那么我们的内心就会变得更加安稳，就像水面的波纹一般平静而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这种状态也可以通过积极主动地帮助别人来实现。比如，当看到有人需要帮助时，我们可以立即伸出援手，而不是犹豫不决。这一点体现了“安意如”的理念，即我们要有足够的心态去接受新的挑战，并且在面对困难时不会惊慌失措，而是能够以一种冷静而坚定的态度应对一切情况。</w:t>
      </w:r>
      <w:r>
        <w:rPr>
          <w:sz w:val="32"/>
          <w:szCs w:val="32"/>
        </w:rPr>
        <w:t>&lt;/p&gt;&lt;p&gt;&lt;img src="/static-img/due7TMIcKGCqt3r9u5k4ehxrZliPHcnprTfrHF082OpJYK9_nFlo18n4pXPwA095oMDMml5Iau1kVIzZNSL6zRlSBPIFCaF5ip2d5beIDsA.jpg"&gt;&lt;/p&gt;&lt;p&gt;</w:t>
      </w:r>
      <w:r>
        <w:rPr>
          <w:sz w:val="32"/>
          <w:szCs w:val="32"/>
        </w:rPr>
        <w:t>对于那些希望拥有一颗清净而又强大的心灵的人们来说，“思无邪安意如”是一个值得深入思考的话题。它提醒我们，无论环境如何变换，只要我们始终保持这种品质，我们就能找到那个属于自己的宁静空间，从而更好地面对生活中的各种考验和挑战。在这个过程中，我们也许能发现，那真实、纯洁的心灵，其魅力远超过任何物质上的成就或荣誉。这正是在当今社会中寻找并维护一种高贵精神状态的一个重要途径，也是一个不断追寻自我完善过程中的宝贵财富。</w:t>
      </w:r>
      <w:r>
        <w:rPr>
          <w:sz w:val="32"/>
          <w:szCs w:val="32"/>
        </w:rPr>
        <w:t>&lt;/p&gt;&lt;p&gt;&lt;a href = "/doc/566855-</w:t>
      </w:r>
      <w:r>
        <w:rPr>
          <w:sz w:val="32"/>
          <w:szCs w:val="32"/>
        </w:rPr>
        <w:t>思无邪安意如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境清澈探索无邪之美与内心的平和</w:t>
      </w:r>
      <w:r>
        <w:rPr>
          <w:sz w:val="32"/>
          <w:szCs w:val="32"/>
        </w:rPr>
        <w:t>.doc" rel="alternate" download="566855-</w:t>
      </w:r>
      <w:r>
        <w:rPr>
          <w:sz w:val="32"/>
          <w:szCs w:val="32"/>
        </w:rPr>
        <w:t>思无邪安意如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境清澈探索无邪之美与内心的平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