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爸爸的奇妙冒险从摇篮到童年的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中，一个新生儿的到来总是带来了无尽的喜悦和期待。孩子们的小手小脚、稚嫩的声音，都像是天使般纯洁无瑕。在这样的环境中，一位父亲也许会有这样一种感觉：自己成了孩子们最爱玩耍的“爸爸玩具”。</w:t>
      </w:r>
      <w:r>
        <w:rPr>
          <w:sz w:val="32"/>
          <w:szCs w:val="32"/>
        </w:rPr>
        <w:t>&lt;/p&gt;&lt;p&gt;&lt;img src="/static-img/CxmuGdtbcYxOk3I0NfcuhXXOtuRdfbjZJcQU4O18GGlFv6Z-n-Ugz0SaMzDXNCdE.jpg"&gt;&lt;/p&gt;&lt;p&gt;</w:t>
      </w:r>
      <w:r>
        <w:rPr>
          <w:sz w:val="32"/>
          <w:szCs w:val="32"/>
        </w:rPr>
        <w:t>成为爸爸的第一块拼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那一刻起，孩子就开始了对世界的探索，他们用自己的方式去感知这个复杂而又美妙的大世界。对于父亲来说，这个过程既充满挑战，也充满乐趣。他不仅要教导他们如何走路、如何说话，还要陪伴他们一起度过那些难忘的时光。</w:t>
      </w:r>
      <w:r>
        <w:rPr>
          <w:sz w:val="32"/>
          <w:szCs w:val="32"/>
        </w:rPr>
        <w:t>&lt;/p&gt;&lt;p&gt;&lt;img src="/static-img/IbYWzUsZGuEb3OKEPC_IwnXOtuRdfbjZJcQU4O18GGlFv6Z-n-Ugz0SaMzDXNCdE.jpg"&gt;&lt;/p&gt;&lt;p&gt;</w:t>
      </w:r>
      <w:r>
        <w:rPr>
          <w:sz w:val="32"/>
          <w:szCs w:val="32"/>
        </w:rPr>
        <w:t>成长中的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孩子们逐渐变得更加独立和自信，他们开始寻找新的刺激和乐趣。而这时候，父亲作为那个永远支持他们、鼓励他们前行的人，就像是一块不可或缺的地图，让他们知道哪条道路更容易走，而哪些可能需要一些勇气才能跨过去。</w:t>
      </w:r>
      <w:r>
        <w:rPr>
          <w:sz w:val="32"/>
          <w:szCs w:val="32"/>
        </w:rPr>
        <w:t>&lt;/p&gt;&lt;p&gt;&lt;img src="/static-img/CcisWOQOzu62subKjI-pbHXOtuRdfbjZJcQU4O18GGlFv6Z-n-Ugz0SaMzDXNCdE.jpg"&gt;&lt;/p&gt;&lt;p&gt;</w:t>
      </w:r>
      <w:r>
        <w:rPr>
          <w:sz w:val="32"/>
          <w:szCs w:val="32"/>
        </w:rPr>
        <w:t>教育与启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成为爸爸”的意义超越了简单地提供物质上的安慰，它更多的是一种精神上的指引和教育。当孩子问你“为什么”时，你不仅回答问题，更是在为他开辟思考的大门；当他跌倒时，你不仅扶起他的身体，更是在给予他坚强的心灵。</w:t>
      </w:r>
      <w:r>
        <w:rPr>
          <w:sz w:val="32"/>
          <w:szCs w:val="32"/>
        </w:rPr>
        <w:t>&lt;/p&gt;&lt;p&gt;&lt;img src="/static-img/EdrP47rXRr8ZXHIlatSivnXOtuRdfbjZJcQU4O18GGlFv6Z-n-Ugz0SaMzDXNCdE.jpg"&gt;&lt;/p&gt;&lt;p&gt;</w:t>
      </w:r>
      <w:r>
        <w:rPr>
          <w:sz w:val="32"/>
          <w:szCs w:val="32"/>
        </w:rPr>
        <w:t>亲子共舞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之间的情感纽带，不言而喻，它是如此脆弱又坚韧。在这一段经历中，每一次笑声，每一次眼神交流，都似乎在说：“我愿意成为你的伙伴，无论你走多远，我都会跟随。”这种情感上的依赖，是建立起深厚关系的一种重要途径。</w:t>
      </w:r>
      <w:r>
        <w:rPr>
          <w:sz w:val="32"/>
          <w:szCs w:val="32"/>
        </w:rPr>
        <w:t>&lt;/p&gt;&lt;p&gt;&lt;img src="/static-img/v-z2eXPwS-2l-THUjcdqj3XOtuRdfbjZJcQU4O18GGlFv6Z-n-Ugz0SaMzDXNCdE.jpg"&gt;&lt;/p&gt;&lt;p&gt;</w:t>
      </w:r>
      <w:r>
        <w:rPr>
          <w:sz w:val="32"/>
          <w:szCs w:val="32"/>
        </w:rPr>
        <w:t>创造记忆里的宝藏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成长都是宝贵的财富，当我们回头看待这些年轻时期，我们会发现，那些被称作“普通”的日常，却蕴含着无法估量的情感价值。每次玩耍，每次争吵，每次拥抱，都如同打开了一扇扇宝库，使我们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梦想的小船航海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长而未知，但有了父爱作为灯塔，我们就不会迷失方向。即使遇到了风浪，只要我们彼此相依，就能共同抵御狂风暴雨，在这条生命的小船上航向希望之岛——成长与自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成为爸爸”并不是简单的一个角色，而是一个包含责任、快乐、教育以及创造力的全方位存在。当我们以身作则，为我们的下一代铺平道路，并且陪伴他们一起度过人生的每一个阶段时，我们就是那位伟大的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爹”，或者说，是那个无可替代的人生导师。在这个过程中，我们不仅是家庭成员，更是社会的一份子，为培养出真正拥有能力去面对世界的人做出了巨大贡献。这就是“成为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爹”的意义所在，也正是我们所有人的荣耀所在。</w:t>
      </w:r>
      <w:r>
        <w:rPr>
          <w:sz w:val="32"/>
          <w:szCs w:val="32"/>
        </w:rPr>
        <w:t>&lt;/p&gt;&lt;p&gt;&lt;a href = "/doc/566871-</w:t>
      </w:r>
      <w:r>
        <w:rPr>
          <w:sz w:val="32"/>
          <w:szCs w:val="32"/>
        </w:rPr>
        <w:t>玩具爸爸的奇妙冒险从摇篮到童年的启蒙</w:t>
      </w:r>
      <w:r>
        <w:rPr>
          <w:sz w:val="32"/>
          <w:szCs w:val="32"/>
        </w:rPr>
        <w:t>.doc" rel="alternate" download="566871-</w:t>
      </w:r>
      <w:r>
        <w:rPr>
          <w:sz w:val="32"/>
          <w:szCs w:val="32"/>
        </w:rPr>
        <w:t>玩具爸爸的奇妙冒险从摇篮到童年的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