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顺境如流自然而然庶得容易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境如流，自然而然：庶得容易的生活智慧</w:t>
      </w:r>
      <w:r>
        <w:rPr>
          <w:sz w:val="32"/>
          <w:szCs w:val="32"/>
        </w:rPr>
        <w:t>&lt;/p&gt;&lt;p&gt;&lt;img src="/static-img/FcqgdCzR_WrI-7MXRmmSg2JqQdrsU4O04tGjk9LzUasmR0ciuagBLxeysyLaG_e2.jpg"&gt;&lt;/p&gt;&lt;p&gt;</w:t>
      </w:r>
      <w:r>
        <w:rPr>
          <w:sz w:val="32"/>
          <w:szCs w:val="32"/>
        </w:rPr>
        <w:t>在这个快节奏、竞争激烈的时代，我们常常被各种压力和挑战所包围。然而，有些人总是能够以一种超凡脱俗的方式应对困难，他们似乎拥有了一种“庶得容易”的生活态度。这不仅是一种心态，更是一种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庶得容易”并不意味着事情总是轻松解决，而是指面对问题时采取一种积极的心态和方法。在工作中，李明就是一个典型例子。他负责一项高风险项目，当项目遇到瓶颈时，他并没有急躁地寻求短视的解决方案，而是冷静分析问题，然后找到了合理的解决方案，最终项目成功完成。</w:t>
      </w:r>
      <w:r>
        <w:rPr>
          <w:sz w:val="32"/>
          <w:szCs w:val="32"/>
        </w:rPr>
        <w:t>&lt;/p&gt;&lt;p&gt;&lt;img src="/static-img/sWbfoWMbY_n6uZOVMtZog2JqQdrsU4O04tGjk9LzUavNTVfJCV7DkeDMtCxSJabRzW6JX22QkZzX6aZVXi9VHKfPw4hkQO3IntZHs9IeJcNRA7YjDYxkrmONU51PXNUwnIkCJB46jOBtDnh4ktowuZL1VkxgHTwVnjCQWoCIa2c.jpg"&gt;&lt;/p&gt;&lt;p&gt;</w:t>
      </w:r>
      <w:r>
        <w:rPr>
          <w:sz w:val="32"/>
          <w:szCs w:val="32"/>
        </w:rPr>
        <w:t>其次，这种心态体现在日常小事上。张华每天早上六点起床锻炼，她认为这是件“庶得容易”的事情。她会简单地安排好时间，每天都能坚持下来，不仅身体健康，也培养了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庶得容易”也体现在与人交往中。王丽在公司内部是一个善解人意的人，无论同事遇到什么困难，都愿意伸出援手。她相信帮助他人的同时，也是在帮助自己，因为她知道，在需要的时候，人们也会回报这份友情和支持。</w:t>
      </w:r>
      <w:r>
        <w:rPr>
          <w:sz w:val="32"/>
          <w:szCs w:val="32"/>
        </w:rPr>
        <w:t>&lt;/p&gt;&lt;p&gt;&lt;img src="/static-img/I0kpD9LyeI673uVRKwDiDmJqQdrsU4O04tGjk9LzUavNTVfJCV7DkeDMtCxSJabRzW6JX22QkZzX6aZVXi9VHKfPw4hkQO3IntZHs9IeJcNRA7YjDYxkrmONU51PXNUwnIkCJB46jOBtDnh4ktowuZL1VkxgHTwVnjCQWoCIa2c.jpg"&gt;&lt;/p&gt;&lt;p&gt;</w:t>
      </w:r>
      <w:r>
        <w:rPr>
          <w:sz w:val="32"/>
          <w:szCs w:val="32"/>
        </w:rPr>
        <w:t>最后，“庶得容易”的智慧还体现在处理复杂情感关系方面。小李在感情道路上经历了很多波折，但他从未放弃过。他学会了如何平衡自己的情绪，以及如何以更加成熟和宽容的心态去看待爱情中的挫折，这让他的感情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“庶得容易”不是一种逃避现实或敷衍塞责，而是一种积极主动、乐观向上的生活方式。这不仅能够帮助我们更好地应对挑战，还能让我们的生活变得更加充实和幸福。在追求这一状态时，我们应该不断学习，并将其内化为自己的生命力，以便在任何时候都能保持一颗开放、随机应变的心灵，从而使一切事情变得“庶得容易”。</w:t>
      </w:r>
      <w:r>
        <w:rPr>
          <w:sz w:val="32"/>
          <w:szCs w:val="32"/>
        </w:rPr>
        <w:t>&lt;/p&gt;&lt;p&gt;&lt;img src="/static-img/ec9SaIIpIXFmjhr3AMrmcmJqQdrsU4O04tGjk9LzUavNTVfJCV7DkeDMtCxSJabRzW6JX22QkZzX6aZVXi9VHKfPw4hkQO3IntZHs9IeJcNRA7YjDYxkrmONU51PXNUwnIkCJB46jOBtDnh4ktowuZL1VkxgHTwVnjCQWoCIa2c.jpg"&gt;&lt;/p&gt;&lt;p&gt;&lt;a href = "/doc/566886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境如流自然而然庶得容易的生活智慧</w:t>
      </w:r>
      <w:r>
        <w:rPr>
          <w:sz w:val="32"/>
          <w:szCs w:val="32"/>
        </w:rPr>
        <w:t>.doc" rel="alternate" download="566886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境如流自然而然庶得容易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