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我们家的日夜轮班谁是真正的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家的日夜轮班：谁是真正的超人？</w:t>
      </w:r>
      <w:r>
        <w:rPr>
          <w:sz w:val="32"/>
          <w:szCs w:val="32"/>
        </w:rPr>
        <w:t>&lt;/p&gt;&lt;p&gt;&lt;img src="/static-img/zJQ_ynZFsi-HnURWhAUW8FIL_RO3gMVtyf7ist35oTKeV-QMaytPoXBRhNjWqXbo.png"&gt;&lt;/p&gt;&lt;p&gt;</w:t>
      </w:r>
      <w:r>
        <w:rPr>
          <w:sz w:val="32"/>
          <w:szCs w:val="32"/>
        </w:rPr>
        <w:t>在这个忙碌而又充满爱的家庭中，父母儿女换着来做，是我们的日常生活中不可或缺的一部分。从我还是小学生的时候起，我就已经开始帮忙照顾弟弟妹妹，而我的爸妈也经常因为工作的需要而加班到深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响起，我就会意识到轮到我了。我会停下正在看的书，把手中的笔放下，去接管那个还在玩耍的小家伙们，让他们安静地上床睡觉。我会给他们唱歌、讲故事，直到他们闭上了眼睛才慢慢地离开房间。</w:t>
      </w:r>
      <w:r>
        <w:rPr>
          <w:sz w:val="32"/>
          <w:szCs w:val="32"/>
        </w:rPr>
        <w:t>&lt;/p&gt;&lt;p&gt;&lt;img src="/static-img/x88xuF62hrs5DTcCk-AhsVIL_RO3gMVtyf7ist35oTKeV-QMaytPoXBRhNjWqXbo.jpg"&gt;&lt;/p&gt;&lt;p&gt;</w:t>
      </w:r>
      <w:r>
        <w:rPr>
          <w:sz w:val="32"/>
          <w:szCs w:val="32"/>
        </w:rPr>
        <w:t>这样的日子里，我发现自己不仅学会了如何照顾好家人，还学会了时间管理和责任感。每次看着那几个小脸蛋逐渐平静下来，我都会感到一种前所未有的成就感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轮班制并不只是发生在晚上的时候。在早晨，当我的爸妈因为工作会议或者其他事情无法及时起床的时候，那个调皮的小鬼就会是我负责起来让他吃饭、穿衣并且送他去学校。而到了周末，我们整个家庭都会变成一个大团队，每个人都有自己的分工，无论是清洁房间、洗衣服还是烹饪菜肴，都是一场精彩绝伦的“比赛”。</w:t>
      </w:r>
      <w:r>
        <w:rPr>
          <w:sz w:val="32"/>
          <w:szCs w:val="32"/>
        </w:rPr>
        <w:t>&lt;/p&gt;&lt;p&gt;&lt;img src="/static-img/6zzC7qgt0ho_WxULQwjE4lIL_RO3gMVtyf7ist35oTKeV-QMaytPoXBRhNjWqXbo.png"&gt;&lt;/p&gt;&lt;p&gt;</w:t>
      </w:r>
      <w:r>
        <w:rPr>
          <w:sz w:val="32"/>
          <w:szCs w:val="32"/>
        </w:rPr>
        <w:t>这种父母儿女换着来做，不仅仅是在体力上消耗，也在情感上投入得非常深刻。它教会我们理解和尊重彼此，每个人都有自己的难处，但最终我们都是为了这个大家庭的幸福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：“你们家谁是真正的超人？”我不会犹豫地说：“其实，我们全家都是。”因为无论你是白天还是黑夜，总有人站出来承担责任，无论你多么疲惫，也总有人伸出援手。正如那首老歌所说，“一家之主，一妻之臣”，但在我们的日夜轮班中，每个人都是超人的角色，只不过角色扮演不同罢了。</w:t>
      </w:r>
      <w:r>
        <w:rPr>
          <w:sz w:val="32"/>
          <w:szCs w:val="32"/>
        </w:rPr>
        <w:t>&lt;/p&gt;&lt;p&gt;&lt;img src="/static-img/Obh7kIvPTgV8i06_U-Wop1IL_RO3gMVtyf7ist35oTKeV-QMaytPoXBRhNjWqXbo.png"&gt;&lt;/p&gt;&lt;p&gt;&lt;a href = "/doc/566903-</w:t>
      </w:r>
      <w:r>
        <w:rPr>
          <w:sz w:val="32"/>
          <w:szCs w:val="32"/>
        </w:rPr>
        <w:t>父母儿女换着来做我们家的日夜轮班谁是真正的超人</w:t>
      </w:r>
      <w:r>
        <w:rPr>
          <w:sz w:val="32"/>
          <w:szCs w:val="32"/>
        </w:rPr>
        <w:t>.doc" rel="alternate" download="566903-</w:t>
      </w:r>
      <w:r>
        <w:rPr>
          <w:sz w:val="32"/>
          <w:szCs w:val="32"/>
        </w:rPr>
        <w:t>父母儿女换着来做我们家的日夜轮班谁是真正的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