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雪逆境中的自我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成功的人往往是那些能够在逆境中找到机遇并且勇于追求的人。就像那场风暴，它不仅摧毁了原有的世界，也为新的生长播下了种子。以下是我们如何面对逆境，并从中获得成长的六个关键点：</w:t>
      </w:r>
      <w:r>
        <w:rPr>
          <w:sz w:val="32"/>
          <w:szCs w:val="32"/>
        </w:rPr>
        <w:t>&lt;/p&gt;&lt;p&gt;&lt;img src="/static-img/ihemwGNKsOMxs5h7xvi8_vHjtZk4-GlntTR4XkqjGzmZ9sES2n8lrYaeT_y9N-wV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风雪交加的夜晚，一根树木可能会被折断，但如果它能坚持住，那么它将成为其他树木生长的支撑。在生活的道路上，我们也要有这样的坚韧不拔的心态，不因挫折和失败而放弃。每一次坎坷都是锻炼我们的机会，让我们变得更加强大。</w:t>
      </w:r>
      <w:r>
        <w:rPr>
          <w:sz w:val="32"/>
          <w:szCs w:val="32"/>
        </w:rPr>
        <w:t>&lt;/p&gt;&lt;p&gt;&lt;img src="/static-img/QvKU4QaagX-C_N1FUldVU_HjtZk4-GlntTR4XkqjGzmZ9sES2n8lrYaeT_y9N-wV.jpg"&gt;&lt;/p&gt;&lt;p&gt;</w:t>
      </w:r>
      <w:r>
        <w:rPr>
          <w:sz w:val="32"/>
          <w:szCs w:val="32"/>
        </w:rPr>
        <w:t>智慧指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雪中的行者，若能看出路向，便能避开危险，找到安全之地。这正如在人生的旅途中，我们需要不断学习、思考和实践，以便在困难时刻做出正确的判断和选择。智慧是克服困难最重要的工具，它可以帮助我们发现隐藏的问题并找到解决方案。</w:t>
      </w:r>
      <w:r>
        <w:rPr>
          <w:sz w:val="32"/>
          <w:szCs w:val="32"/>
        </w:rPr>
        <w:t>&lt;/p&gt;&lt;p&gt;&lt;img src="/static-img/dOdeD6pe3Llk9bCWm_g1lvHjtZk4-GlntTR4XkqjGzmZ9sES2n8lrYaeT_y9N-wV.jpg"&gt;&lt;/p&gt;&lt;p&gt;</w:t>
      </w:r>
      <w:r>
        <w:rPr>
          <w:sz w:val="32"/>
          <w:szCs w:val="32"/>
        </w:rPr>
        <w:t>内心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环境恶劣到极点时，最重要的是保持内心的平静与力量。当风雪袭来时，有些人可能会因为恐惧而失去方向，而另一些则依靠内心深处那份坚定的信念继续前行。无论何种情况，都要相信自己有能力应对一切挑战。</w:t>
      </w:r>
      <w:r>
        <w:rPr>
          <w:sz w:val="32"/>
          <w:szCs w:val="32"/>
        </w:rPr>
        <w:t>&lt;/p&gt;&lt;p&gt;&lt;img src="/static-img/Zl1ixat_Q6nXdY2tcuSOVPHjtZk4-GlntTR4XkqjGzmZ9sES2n8lrYaeT_y9N-wV.jpg"&gt;&lt;/p&gt;&lt;p&gt;</w:t>
      </w:r>
      <w:r>
        <w:rPr>
          <w:sz w:val="32"/>
          <w:szCs w:val="32"/>
        </w:rPr>
        <w:t>同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冰冷的大自然中，每一个生命都渴望温暖，就像人类社会里，每个人都需要别人的理解与支持。在逆境面前，与周围的人建立良好的关系，可以提供宝贵的情感支持，这对于心理健康至关重要。</w:t>
      </w:r>
      <w:r>
        <w:rPr>
          <w:sz w:val="32"/>
          <w:szCs w:val="32"/>
        </w:rPr>
        <w:t>&lt;/p&gt;&lt;p&gt;&lt;img src="/static-img/_AN3NRzA6SNlJyOLq_9VB_HjtZk4-GlntTR4XkqjGzmZ9sES2n8lrYaeT_y9N-wV.jpg"&gt;&lt;/p&gt;&lt;p&gt;</w:t>
      </w:r>
      <w:r>
        <w:rPr>
          <w:sz w:val="32"/>
          <w:szCs w:val="32"/>
        </w:rPr>
        <w:t>转变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雪虽然严酷，但它们也有助于清洗尘埃，使得景色变得更为鲜明。这也是人们常说的“雨后春笋”的道理，在逆境面前，如果能够转变视角，从积极的一面看待事情，那么即使是在最艰苦的情况下，也能够看到希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终端目标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面对激烈的地球气候变化，我们必须设定远大的目标，比如减少碳排放、使用可再生能源等，并一步步朝着这些目标迈进。而这条道路上充满了障碍物，比喻生活中的各种挑战。但只要我们始终记得目的地，即使沿途经历多少风霜也不易受挫，因为每一分努力都是为了实现那个伟大的梦想。</w:t>
      </w:r>
      <w:r>
        <w:rPr>
          <w:sz w:val="32"/>
          <w:szCs w:val="32"/>
        </w:rPr>
        <w:t>&lt;/p&gt;&lt;p&gt;&lt;a href = "/doc/566907-</w:t>
      </w:r>
      <w:r>
        <w:rPr>
          <w:sz w:val="32"/>
          <w:szCs w:val="32"/>
        </w:rPr>
        <w:t>乘风雪逆境中的自我觉醒</w:t>
      </w:r>
      <w:r>
        <w:rPr>
          <w:sz w:val="32"/>
          <w:szCs w:val="32"/>
        </w:rPr>
        <w:t>.doc" rel="alternate" download="566907-</w:t>
      </w:r>
      <w:r>
        <w:rPr>
          <w:sz w:val="32"/>
          <w:szCs w:val="32"/>
        </w:rPr>
        <w:t>乘风雪逆境中的自我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