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冲突会在视频中显现出来？</w:t>
      </w:r>
      <w:r>
        <w:rPr>
          <w:sz w:val="32"/>
          <w:szCs w:val="32"/>
        </w:rPr>
        <w:t>&lt;/p&gt;&lt;p&gt;&lt;img src="/static-img/mS07AYLUpYAPQ9hvlDj07tgB6yfciHvazHtjYY3U6dB5uSN4P11t33QRVo-e9NUj.jpg"&gt;&lt;/p&gt;&lt;p&gt;</w:t>
      </w:r>
      <w:r>
        <w:rPr>
          <w:sz w:val="32"/>
          <w:szCs w:val="32"/>
        </w:rPr>
        <w:t>在这个世界上，家庭是每个人生活的起点，也是人生最温馨的港湾。然而，随着社会的发展和人们价值观念的变化，不同的人可能会有不同的理解和处理方式，这也就导致了家庭内部可能出现的一些矛盾和冲突。儿子暴躁老妈妈视频就是一个这样的例子，它不仅反映了当前社会中一些普遍存在的问题，而且还让我们深思：如何更好地解决这些问题，以维护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发了这次冲突？</w:t>
      </w:r>
      <w:r>
        <w:rPr>
          <w:sz w:val="32"/>
          <w:szCs w:val="32"/>
        </w:rPr>
        <w:t>&lt;/p&gt;&lt;p&gt;&lt;img src="/static-img/PPwc3crbBTrR73xct5rmZtgB6yfciHvazHtjYY3U6dCYg0gnSczoAA8h_1suCYmRoMDMml5Iau1kVIzZNSL6zRlSBPIFCaF5ip2d5beIDsA.jpg"&gt;&lt;/p&gt;&lt;p&gt;</w:t>
      </w:r>
      <w:r>
        <w:rPr>
          <w:sz w:val="32"/>
          <w:szCs w:val="32"/>
        </w:rPr>
        <w:t>儿子暴躁老妈妈视频中的冲突，并不是一时之间爆发的，而是在长时间积累下逐渐升级到不可调和的地步。这背后可能有很多原因，比如经济压力、教育理念差异或者简单的心理状态等。对于普通人来说，要想了解具体原因，就需要耐心地去分析事件发生前的背景信息，包括双方的情绪波动、日常交流模式以及他们对待问题解决方案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情况？</w:t>
      </w:r>
      <w:r>
        <w:rPr>
          <w:sz w:val="32"/>
          <w:szCs w:val="32"/>
        </w:rPr>
        <w:t>&lt;/p&gt;&lt;p&gt;&lt;img src="/static-img/YfuvhJ5u3d6PAS-_w5XtedgB6yfciHvazHtjYY3U6dCYg0gnSczoAA8h_1suCYmRoMDMml5Iau1kVIzZNSL6zRlSBPIFCaF5ip2d5beIDsA.jpg"&gt;&lt;/p&gt;&lt;p&gt;</w:t>
      </w:r>
      <w:r>
        <w:rPr>
          <w:sz w:val="32"/>
          <w:szCs w:val="32"/>
        </w:rPr>
        <w:t>面对这样的事情，我们首先要做的是冷静下来，不要感情用事，因为激烈的情绪往往只会加剧矛盾而不是解决问题。在情感稳定之后，可以尝试进行开放式沟通，让双方都能表达自己的观点，同时也能够倾听对方的声音。在沟通过程中，更重要的是要寻找共同点，而非纠结于分歧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好的方法来避免类似的情况再次发生？</w:t>
      </w:r>
      <w:r>
        <w:rPr>
          <w:sz w:val="32"/>
          <w:szCs w:val="32"/>
        </w:rPr>
        <w:t>&lt;/p&gt;&lt;p&gt;&lt;img src="/static-img/f7dYAh_7lEer0KYqk-D6VtgB6yfciHvazHtjYY3U6dCYg0gnSczoAA8h_1suCYmRoMDMml5Iau1kVIzZNSL6zRlSBPIFCaF5ip2d5beIDsA.jpg"&gt;&lt;/p&gt;&lt;p&gt;</w:t>
      </w:r>
      <w:r>
        <w:rPr>
          <w:sz w:val="32"/>
          <w:szCs w:val="32"/>
        </w:rPr>
        <w:t>为了防止类似的事件再次发生，我们可以采取一些预防措施，比如增强夫妻间的情感联系，通过共同参与活动或相互支持来增进彼此间的理解。此外，对于年轻一代尤其重要的是引导他们学会有效地表达自己的情感，以及学会倾听他人的意见，从而培养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面对已经产生的问题呢？</w:t>
      </w:r>
      <w:r>
        <w:rPr>
          <w:sz w:val="32"/>
          <w:szCs w:val="32"/>
        </w:rPr>
        <w:t>&lt;/p&gt;&lt;p&gt;&lt;img src="/static-img/KO5gbjWxQPwSKJFri4ymo9gB6yfciHvazHtjYY3U6dCYg0gnSczoAA8h_1suCYmRoMDMml5Iau1kVIzZNSL6zRlSBPIFCaF5ip2d5beIDsA.jpg"&gt;&lt;/p&gt;&lt;p&gt;</w:t>
      </w:r>
      <w:r>
        <w:rPr>
          <w:sz w:val="32"/>
          <w:szCs w:val="32"/>
        </w:rPr>
        <w:t>如果家里的矛盾已经到了无法自行解决的地步，那么求助专业人士也是非常必要的一步。心理咨询师或婚姻治疗师能够提供专业意见，为大家指明方向。而且，在这一过程中，最重要的是保持耐心与包容，因为改变并非一蹴而就，它需要时间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“儿子暴躁老妈妈视频”能带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个小小的小插曲还是一次严重的事故，都值得我们深思熟虑。如果把它当作一个警示，那么它将提醒我们：在任何时候，一份真正健康、美满的关系都是建立在尊重与理解之上的。当我们的行为或言语触及到对方的心灵时，无论多么微小，只需注意一下即可避免造成伤害。因此，让我们从现在开始，每天都成为那些令家人感到骄傲的人吧！</w:t>
      </w:r>
      <w:r>
        <w:rPr>
          <w:sz w:val="32"/>
          <w:szCs w:val="32"/>
        </w:rPr>
        <w:t>&lt;/p&gt;&lt;p&gt;&lt;a href = "/doc/566909-</w:t>
      </w:r>
      <w:r>
        <w:rPr>
          <w:sz w:val="32"/>
          <w:szCs w:val="32"/>
        </w:rPr>
        <w:t>儿子暴躁老妈妈视频家庭冲突的温馨瞬间</w:t>
      </w:r>
      <w:r>
        <w:rPr>
          <w:sz w:val="32"/>
          <w:szCs w:val="32"/>
        </w:rPr>
        <w:t>.doc" rel="alternate" download="566909-</w:t>
      </w:r>
      <w:r>
        <w:rPr>
          <w:sz w:val="32"/>
          <w:szCs w:val="32"/>
        </w:rPr>
        <w:t>儿子暴躁老妈妈视频家庭冲突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