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恐日记我漂亮社恐穿成万人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恐日记</w:t>
      </w:r>
      <w:r>
        <w:rPr>
          <w:sz w:val="32"/>
          <w:szCs w:val="32"/>
        </w:rPr>
        <w:t>&lt;/p&gt;&lt;p&gt;&lt;img src="/static-img/FPKJZuHuXqagLuq4zmMmnqDAzJpeSGrtZFSM2TUi-s15uSN4P11t33QRVo-e9NUj.jpg"&gt;&lt;/p&gt;&lt;p&gt;</w:t>
      </w:r>
      <w:r>
        <w:rPr>
          <w:sz w:val="32"/>
          <w:szCs w:val="32"/>
        </w:rPr>
        <w:t>我漂亮社恐穿成万人嫌后，心中充满了无尽的困惑和自责。每当我走进一片繁华的人群，那些目光如同锐利的刀刃，似乎在削弱我的自信，让我感到自己仿佛站在一个巨大的镜子前，反射出的是别人的鄙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总是被周围的人称赞为“美丽”的女孩。但是，当我尝试融入社会，参加各种聚会或活动时，却总是一副局促不安的样子。我害怕被误解，我害怕自己的美丽无法让人看得透彻，只能看到外表上的光鲜，而不是内心深处的真实。</w:t>
      </w:r>
      <w:r>
        <w:rPr>
          <w:sz w:val="32"/>
          <w:szCs w:val="32"/>
        </w:rPr>
        <w:t>&lt;/p&gt;&lt;p&gt;&lt;img src="/static-img/-KPWVqd9wZCztJW7ar2cYqDAzJpeSGrtZFSM2TUi-s2Yg0gnSczoAA8h_1suCYmRoMDMml5Iau1kVIzZNSL6zRlSBPIFCaF5ip2d5beIDsA.jpg"&gt;&lt;/p&gt;&lt;p&gt;</w:t>
      </w:r>
      <w:r>
        <w:rPr>
          <w:sz w:val="32"/>
          <w:szCs w:val="32"/>
        </w:rPr>
        <w:t>有一次，我穿着一件新买的裙子，在朋友们面前显得格外耀眼。原本以为这样可以提升一下自己的气场，但结果却是我变得更加焦虑。在那天晚上，每一次有人打量我的目光，都让我觉得自己像是公众人物般受注视，不仅不能享受这份赞美，还感觉到了沉重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感受越来越强烈。我开始意识到，无论多么漂亮，如果你是一个社交障碍，那么所有这些都将变成一种负担。人们可能会因为你的外貌而对你产生好奇，但他们更可能因为你的行为而远离你。当你尝试用最好的装扮去掩盖内心深处的不安全感时，你其实是在做无效的情绪投资。</w:t>
      </w:r>
      <w:r>
        <w:rPr>
          <w:sz w:val="32"/>
          <w:szCs w:val="32"/>
        </w:rPr>
        <w:t>&lt;/p&gt;&lt;p&gt;&lt;img src="/static-img/1rQurIQDJkzAvaT9sbbpwKDAzJpeSGrtZFSM2TUi-s2Yg0gnSczoAA8h_1suCYmRoMDMml5Iau1kVIzZNSL6zRlSBPIFCaF5ip2d5beIDsA.jpg"&gt;&lt;/p&gt;&lt;p&gt;</w:t>
      </w:r>
      <w:r>
        <w:rPr>
          <w:sz w:val="32"/>
          <w:szCs w:val="32"/>
        </w:rPr>
        <w:t>现在，我明白了，即使再漂亮，也不要忘记真正重要的是我们如何与他人相互理解和尊重。如果真的要改变现状，就不应该只是停留在表面的改善，而是要去挖掘那些能够真正帮助我们克服恐惧和焦虑的心理力量。只有这样，我们才能真正地展现出我们的魅力，不管是在公共场合还是私下之间。</w:t>
      </w:r>
      <w:r>
        <w:rPr>
          <w:sz w:val="32"/>
          <w:szCs w:val="32"/>
        </w:rPr>
        <w:t>&lt;/p&gt;&lt;p&gt;&lt;a href = "/doc/566911-</w:t>
      </w:r>
      <w:r>
        <w:rPr>
          <w:sz w:val="32"/>
          <w:szCs w:val="32"/>
        </w:rPr>
        <w:t>社恐日记我漂亮社恐穿成万人嫌后</w:t>
      </w:r>
      <w:r>
        <w:rPr>
          <w:sz w:val="32"/>
          <w:szCs w:val="32"/>
        </w:rPr>
        <w:t>.doc" rel="alternate" download="566911-</w:t>
      </w:r>
      <w:r>
        <w:rPr>
          <w:sz w:val="32"/>
          <w:szCs w:val="32"/>
        </w:rPr>
        <w:t>社恐日记我漂亮社恐穿成万人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