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浪漫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浪漫绘卷</w:t>
      </w:r>
      <w:r>
        <w:rPr>
          <w:sz w:val="32"/>
          <w:szCs w:val="32"/>
        </w:rPr>
        <w:t>&lt;/p&gt;&lt;p&gt;&lt;img src="/static-img/L2PbuFhbkwVjfu_EcO9ZYmAeEFONYD0gKlXN6lrdo6YZD40Vw7aEyVhdLCqG8Qjy.jpg"&gt;&lt;/p&gt;&lt;p&gt;</w:t>
      </w:r>
      <w:r>
        <w:rPr>
          <w:sz w:val="32"/>
          <w:szCs w:val="32"/>
        </w:rPr>
        <w:t>是不是每个人都渴望一场永恒的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感觉叫做“夜夜风流”，它不仅仅是一种生活方式，更是一种对美好事物的追求。就像一本书中的画面，时而温柔，时而激情澎湃，它以其独特的韵味，让人沉醉于其中。</w:t>
      </w:r>
      <w:r>
        <w:rPr>
          <w:sz w:val="32"/>
          <w:szCs w:val="32"/>
        </w:rPr>
        <w:t>&lt;/p&gt;&lt;p&gt;&lt;img src="/static-img/LRDh0XpTPIecH7Rr6IPxAWAeEFONYD0gKlXN6lrdo6aD-xkFJwOiVL85T52p8NMl_XCsvTbA2ObC9RA_3OlPgXwgAFKN2XvJWJBFhzhdFb6f758AECczk59pIKFSnuY82w6-SvGDndhPi12Pjj4lHvp9eeq_nvNbJvhAtEpWWso.jpg"&gt;&lt;/p&gt;&lt;p&gt;</w:t>
      </w:r>
      <w:r>
        <w:rPr>
          <w:sz w:val="32"/>
          <w:szCs w:val="32"/>
        </w:rPr>
        <w:t>你是否曾经梦想有一天能与心爱的人共度无忧岁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一个词汇，它是一个态度，一种对生活的热爱和享受。它要求我们要有勇气去追逐自己的梦想，无论是恋爱、工作还是旅行，都应该尽力让自己感到快乐和满足。在这条道路上，每一步都充满了可能，每个选择都值得深思。</w:t>
      </w:r>
      <w:r>
        <w:rPr>
          <w:sz w:val="32"/>
          <w:szCs w:val="32"/>
        </w:rPr>
        <w:t>&lt;/p&gt;&lt;p&gt;&lt;img src="/static-img/vIDJXkIOpS_PJXGEMNczTWAeEFONYD0gKlXN6lrdo6aD-xkFJwOiVL85T52p8NMl_XCsvTbA2ObC9RA_3OlPgXwgAFKN2XvJWJBFhzhdFb6f758AECczk59pIKFSnuY82w6-SvGDndhPi12Pjj4lHvp9eeq_nvNbJvhAtEpWWso.jpg"&gt;&lt;/p&gt;&lt;p&gt;</w:t>
      </w:r>
      <w:r>
        <w:rPr>
          <w:sz w:val="32"/>
          <w:szCs w:val="32"/>
        </w:rPr>
        <w:t>你知道吗，在这个过程中，你会发现更多关于自我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“夜夜风流”的路上，我们会遇到各种各样的挑战和困难。但正是这些考验，使我们的生命变得更加丰富多彩。当我们克服了困难，当我们找到属于自己的那份幸福时，那份成就感，就像是画家完成了一幅又一幅精致细腻的作品。</w:t>
      </w:r>
      <w:r>
        <w:rPr>
          <w:sz w:val="32"/>
          <w:szCs w:val="32"/>
        </w:rPr>
        <w:t>&lt;/p&gt;&lt;p&gt;&lt;img src="/static-img/_dPDiOGmqbZpllkkE9RI6mAeEFONYD0gKlXN6lrdo6aD-xkFJwOiVL85T52p8NMl_XCsvTbA2ObC9RA_3OlPgXwgAFKN2XvJWJBFhzhdFb6f758AECczk59pIKFSnuY82w6-SvGDndhPi12Pjj4lHvp9eeq_nvNbJvhAtEpWWso.jpg"&gt;&lt;/p&gt;&lt;p&gt;</w:t>
      </w:r>
      <w:r>
        <w:rPr>
          <w:sz w:val="32"/>
          <w:szCs w:val="32"/>
        </w:rPr>
        <w:t>当你的内心充满了喜悦，你将如何表达这一切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所有的事情都是平静和顺利。有时候，生活会给予我们惊喜，有时候也会带来意外之苦。但正是在这样的波折中，我们才能更真实地体现出自己的性格，也才能更好地理解别人。这一切，都隐藏在那些看似普通却又那么特别的一刻之中。</w:t>
      </w:r>
      <w:r>
        <w:rPr>
          <w:sz w:val="32"/>
          <w:szCs w:val="32"/>
        </w:rPr>
        <w:t>&lt;/p&gt;&lt;p&gt;&lt;img src="/static-img/JM38lFmzzUG2oO9A5PQKIWAeEFONYD0gKlXN6lrdo6aD-xkFJwOiVL85T52p8NMl_XCsvTbA2ObC9RA_3OlPgXwgAFKN2XvJWJBFhzhdFb6f758AECczk59pIKFSnuY82w6-SvGDndhPi12Pjj4lHvp9eeq_nvNbJvhAtEpWWso.jpg"&gt;&lt;/p&gt;&lt;p&gt;</w:t>
      </w:r>
      <w:r>
        <w:rPr>
          <w:sz w:val="32"/>
          <w:szCs w:val="32"/>
        </w:rPr>
        <w:t>你准备好了吗，要踏入那个充满未知但又令人向往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们都会明白，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（日与宵）并非只指时间上的区分，而是一个比喻，用来形容那种无论何时何地，只要对方在身边，就能感受到彼此间浓厚的情感纽带。这就是所谓的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，也是我想要探讨的问题——如何让这种感觉成为我们的常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并不是某些特定的行为或状态，而是一种心境，是一种选择，是一种决断。在追求美好的同时，不忘初心，方得始终；在享受现在的时候，不忘记未来，这样才能够真正实现那被世人称赞为“浪漫绘卷”的状态，即使再过很多年，也不会觉得疲惫，因为每一次回忆都是甜蜜而纯真的。</w:t>
      </w:r>
      <w:r>
        <w:rPr>
          <w:sz w:val="32"/>
          <w:szCs w:val="32"/>
        </w:rPr>
        <w:t>&lt;/p&gt;&lt;p&gt;&lt;a href = "/doc/566915-</w:t>
      </w:r>
      <w:r>
        <w:rPr>
          <w:sz w:val="32"/>
          <w:szCs w:val="32"/>
        </w:rPr>
        <w:t>夜夜风流浪漫绘卷</w:t>
      </w:r>
      <w:r>
        <w:rPr>
          <w:sz w:val="32"/>
          <w:szCs w:val="32"/>
        </w:rPr>
        <w:t>.doc" rel="alternate" download="566915-</w:t>
      </w:r>
      <w:r>
        <w:rPr>
          <w:sz w:val="32"/>
          <w:szCs w:val="32"/>
        </w:rPr>
        <w:t>夜夜风流浪漫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