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开妈妈生命通道揭秘母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打开妈妈生命通道：揭秘母爱的深度》</w:t>
      </w:r>
      <w:r>
        <w:rPr>
          <w:sz w:val="32"/>
          <w:szCs w:val="32"/>
        </w:rPr>
        <w:t>&lt;/p&gt;&lt;p&gt;&lt;img src="/static-img/YlCOnZulXm6ONsMvCPwCrnWDflDO2UV4p435W_dYtcgAC1dFIGad-dUrM-xDwFZ_.jpg"&gt;&lt;/p&gt;&lt;p&gt;</w:t>
      </w:r>
      <w:r>
        <w:rPr>
          <w:sz w:val="32"/>
          <w:szCs w:val="32"/>
        </w:rPr>
        <w:t>在我们的人生旅途中，有一个重要的角色始终陪伴着我们，那就是我们的母亲。然而，很多时候，我们对她们的了解并不够深入。今天，我们要探讨的是如何“打开妈妈生命通道”，让我们更好地理解和尊重这一位伟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母亲都有自己独特的经历和故事。这些故事背后，是她对生活的一种理解，也是她对孩子的一份无私付出。这就像是一扇门，只要我们愿意去敲，就能被打开，让更多真实的情感流淌出来。</w:t>
      </w:r>
      <w:r>
        <w:rPr>
          <w:sz w:val="32"/>
          <w:szCs w:val="32"/>
        </w:rPr>
        <w:t>&lt;/p&gt;&lt;p&gt;&lt;img src="/static-img/8SaVGzJ6FkS_doeegqmO8XWDflDO2UV4p435W_dYtcgWXtsVK0SmBwvo2Gdu3QiAD22MBXV_5jaH6HVr4EkJl6duaBXeSmRZlW5RV2Kj_uVxSyj-26jsBOCD6YVB-F--YUxSefBcJDVf-OagyASEZp6KdBZ7UbWVufKvD_RnY_ifk_47dO0go1f-dlDni4sj8ygKZUnwaZoM73tAcijTIA.jpg"&gt;&lt;/p&gt;&lt;p&gt;</w:t>
      </w:r>
      <w:r>
        <w:rPr>
          <w:sz w:val="32"/>
          <w:szCs w:val="32"/>
        </w:rPr>
        <w:t>有一位名叫李明的小男孩，他一直认为自己的母亲是一个完美无缺的人。但直到有一天，他发现了她的一个秘密——她小时候曾经遭受过家庭暴力。当他听到了这个消息时，突然间，对他的态度发生了巨大变化。他开始更加珍惜与母亲相处的每一刻，并且更加支持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位名叫张华的小女孩，她从小就非常聪明，但她的学习压力很大。在一次偶然的机会下，她发现了自己的母亲曾经因为学习压力而抑郁。在这之后，张华变得更加温柔，更懂得如何支持和鼓励她的母亲。</w:t>
      </w:r>
      <w:r>
        <w:rPr>
          <w:sz w:val="32"/>
          <w:szCs w:val="32"/>
        </w:rPr>
        <w:t>&lt;/p&gt;&lt;p&gt;&lt;img src="/static-img/NuG62LgrtsiG7k_NcsFZH3WDflDO2UV4p435W_dYtcgWXtsVK0SmBwvo2Gdu3QiAD22MBXV_5jaH6HVr4EkJl6duaBXeSmRZlW5RV2Kj_uVxSyj-26jsBOCD6YVB-F--YUxSefBcJDVf-OagyASEZp6KdBZ7UbWVufKvD_RnY_ifk_47dO0go1f-dlDni4sj8ygKZUnwaZoM73tAcijTIA.jpg"&gt;&lt;/p&gt;&lt;p&gt;</w:t>
      </w:r>
      <w:r>
        <w:rPr>
          <w:sz w:val="32"/>
          <w:szCs w:val="32"/>
        </w:rPr>
        <w:t>通过这样的案例，我们可以看到，当我们真正地“打开妈妈生命通道”时，我们不仅能够获得一种新的视角，更能够建立起一种更为深厚的情感联系。这不仅能帮助孩子们更好地理解父母，更能让父母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是件容易的事情。许多人可能会觉得这种话题太敏感，不敢触碰。而事实上，只要以爱心和尊重来进行探索，就没有什么是不能说的。通过倾听、分享以及互相之间的心灵交流，我们可以慢慢地打开那扇门，看见隐藏在里面的一切真诚情感。</w:t>
      </w:r>
      <w:r>
        <w:rPr>
          <w:sz w:val="32"/>
          <w:szCs w:val="32"/>
        </w:rPr>
        <w:t>&lt;/p&gt;&lt;p&gt;&lt;img src="/static-img/bw_5oF32SKvNiptPRBp_bHWDflDO2UV4p435W_dYtcgWXtsVK0SmBwvo2Gdu3QiAD22MBXV_5jaH6HVr4EkJl6duaBXeSmRZlW5RV2Kj_uVxSyj-26jsBOCD6YVB-F--YUxSefBcJDVf-OagyASEZp6KdBZ7UbWVufKvD_RnY_ifk_47dO0go1f-dlDni4sj8ygKZUnwaZoM73tAcijTIA.jpg"&gt;&lt;/p&gt;&lt;p&gt;</w:t>
      </w:r>
      <w:r>
        <w:rPr>
          <w:sz w:val="32"/>
          <w:szCs w:val="32"/>
        </w:rPr>
        <w:t>总之，“打开妈妈生命通道”是一场心灵的旅行，它要求我们具备一定的心理素质和耐心。但是，这样的旅行极其值得，因为它可以带给我们无限多彩的人生体验，以及最纯粹的情感满足。在此，我建议大家不要害怕，而应该勇敢地迈出一步，一起去探索那些未知但又如此宝贵的地方吧！</w:t>
      </w:r>
      <w:r>
        <w:rPr>
          <w:sz w:val="32"/>
          <w:szCs w:val="32"/>
        </w:rPr>
        <w:t>&lt;/p&gt;&lt;p&gt;&lt;a href = "/doc/566918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开妈妈生命通道揭秘母爱的深度</w:t>
      </w:r>
      <w:r>
        <w:rPr>
          <w:sz w:val="32"/>
          <w:szCs w:val="32"/>
        </w:rPr>
        <w:t>.doc" rel="alternate" download="566918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开妈妈生命通道揭秘母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