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金银瓶最新版本的精美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究竟是什么？</w:t>
      </w:r>
      <w:r>
        <w:rPr>
          <w:sz w:val="32"/>
          <w:szCs w:val="32"/>
        </w:rPr>
        <w:t>&lt;/p&gt;&lt;p&gt;&lt;img src="/static-img/3nRzhpgOZFOHWbd1QUOMxxxrZliPHcnprTfrHF082Oq89zkAGNi5RxrppBsPQWYF.jpg"&gt;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发布，引起了广大玩家的极大关注。那么，这款游戏中新增的装备又是怎样的呢？它将带来怎样的变化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外观设计</w:t>
      </w:r>
      <w:r>
        <w:rPr>
          <w:sz w:val="32"/>
          <w:szCs w:val="32"/>
        </w:rPr>
        <w:t>&lt;/p&gt;&lt;p&gt;&lt;img src="/static-img/VxM2waLLeCvkcYIKciyqmRxrZliPHcnprTfrHF082OpJYK9_nFlo18n4pXPwA095oMDMml5Iau1kVIzZNSL6zRlSBPIFCaF5ip2d5beIDsA.jpg"&gt;&lt;/p&gt;&lt;p&gt;</w:t>
      </w:r>
      <w:r>
        <w:rPr>
          <w:sz w:val="32"/>
          <w:szCs w:val="32"/>
        </w:rPr>
        <w:t>首先，我们要谈谈这款装备在外观上的改变。根据官方公布的信息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形态上与原版有着明显差异。这次，它采用了一种更加精致、华丽的设计理念，使得整个装备看起来更加高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材质方面，也进行了升级。新版金银瓶使用的是一种独特的金属合成材料，这种材料不仅坚固，而且具有很好的耐用性，使得装备在战斗中的表现更为出色。此外，由于这种材料难以加工，因此每件新版本的金银瓶都是稀有而珍贵。</w:t>
      </w:r>
      <w:r>
        <w:rPr>
          <w:sz w:val="32"/>
          <w:szCs w:val="32"/>
        </w:rPr>
        <w:t>&lt;/p&gt;&lt;p&gt;&lt;img src="/static-img/9iyJSgJR4UO16PXeRsJQYhxrZliPHcnprTfrHF082OpJYK9_nFlo18n4pXPwA095oMDMml5Iau1kVIzZNSL6zRlSBPIFCaF5ip2d5beIDsA.png"&gt;&lt;/p&gt;&lt;p&gt;</w:t>
      </w:r>
      <w:r>
        <w:rPr>
          <w:sz w:val="32"/>
          <w:szCs w:val="32"/>
        </w:rPr>
        <w:t>功能上的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和材质之外，新的功能也是一个非常重要的话题。在功能上，比如说增加了自动回复技能，可以帮助玩家更好地应对突发状况；还有一个强大的增伤效果，可以有效提升攻击力，让玩家在战斗中占据优势。</w:t>
      </w:r>
      <w:r>
        <w:rPr>
          <w:sz w:val="32"/>
          <w:szCs w:val="32"/>
        </w:rPr>
        <w:t>&lt;/p&gt;&lt;p&gt;&lt;img src="/static-img/ZXaSuwTlIEx1lkxjXLVFBxxrZliPHcnprTfrHF082OpJYK9_nFlo18n4pXPwA095oMDMml5Iau1kVIzZNSL6zRlSBPIFCaF5ip2d5beIDsA.jpg"&gt;&lt;/p&gt;&lt;p&gt;</w:t>
      </w:r>
      <w:r>
        <w:rPr>
          <w:sz w:val="32"/>
          <w:szCs w:val="32"/>
        </w:rPr>
        <w:t>同时，还有一些隐藏技能被加入到新的版本里，这些技能需要通过特殊的手法才能激活，如解锁某个秘密房间或者完成特定的任务。当这些隐藏技能被触发时，将会给予玩家额外的大幅加成，从而使他们能够体验到全新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&lt;/p&gt;&lt;p&gt;&lt;img src="/static-img/2k0_cB8i7LMtSquxWs_zVxxrZliPHcnprTfrHF082OpJYK9_nFlo18n4pXPwA095oMDMml5Iau1kVIzZNSL6zRlSBPIFCaF5ip2d5beIDsA.jpg"&gt;&lt;/p&gt;&lt;p&gt;</w:t>
      </w:r>
      <w:r>
        <w:rPr>
          <w:sz w:val="32"/>
          <w:szCs w:val="32"/>
        </w:rPr>
        <w:t>对于那些想要拥有这款炫酷且实用的装备的人来说，最大的问题就是如何获取它。在现实世界中，要想获得这样的物品可能需要付出大量时间和资源去寻找或购买。但是在这个虚拟世界里，只要你有足够的地图碎片或者高价值礼包，你就可以轻松拿到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一系列更新，我们必须承认这是对游戏内容的一次重大改进。不论从视觉效果还是实际应用都让人印象深刻，并且还能提供更多挑战和乐趣。因此，无论是老玩家还是刚入门的小伙伴，都值得期待并积极参与其中，以便尽快享受到这些令人振奋的变革所带来的乐趣。而对于那些仍然犹豫是否购买的人来说，试想一下，如果能拥有这样一件既美观又实用的物品，又岂不是太棒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出现的问题也许会得到解决，而我们也可以看到更多关于这一主题的问题被提出。如果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真的能够满足所有人的需求，那么它无疑将成为游戏中的标志性元素之一，为未来的发展打下坚实基础。而如果没有，则只能说是一场短暂而遗憾的小插曲。不过，不管结果如何，一切都将以惊喜告终，因为即使最微小的小变化，也可能导致巨大的影响力发生改变。</w:t>
      </w:r>
      <w:r>
        <w:rPr>
          <w:sz w:val="32"/>
          <w:szCs w:val="32"/>
        </w:rPr>
        <w:t>&lt;/p&gt;&lt;p&gt;&lt;a href = "/doc/56693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金银瓶最新版本的精美装饰</w:t>
      </w:r>
      <w:r>
        <w:rPr>
          <w:sz w:val="32"/>
          <w:szCs w:val="32"/>
        </w:rPr>
        <w:t>.doc" rel="alternate" download="56693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金银瓶最新版本的精美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