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疗愈一根棉签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疗愈：一根棉签的启示</w:t>
      </w:r>
      <w:r>
        <w:rPr>
          <w:sz w:val="32"/>
          <w:szCs w:val="32"/>
        </w:rPr>
        <w:t>&lt;/p&gt;&lt;p&gt;&lt;img src="/static-img/t2T4u4tCCc-mUowrY8IJqvOaeRo3DkoigixWgLl07JM-ZsBVnc_p_9JqYMJxHn7w.jpg"&gt;&lt;/p&gt;&lt;p&gt;</w:t>
      </w:r>
      <w:r>
        <w:rPr>
          <w:sz w:val="32"/>
          <w:szCs w:val="32"/>
        </w:rPr>
        <w:t>棉签的力量在于其简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表达了一个深刻的哲理，即不需要过多装饰和华丽的外表，就能触动人心。同样，在自我疗愈的过程中，我们往往忽略了最基本、最直接的方法。我们应该学会珍惜那些看似平凡却蕴含深意的事物，比如每一次深呼吸，每一次对自己温柔的话语。</w:t>
      </w:r>
      <w:r>
        <w:rPr>
          <w:sz w:val="32"/>
          <w:szCs w:val="32"/>
        </w:rPr>
        <w:t>&lt;/p&gt;&lt;p&gt;&lt;img src="/static-img/SU4p1tmJ4cUdlwC-c7mvd_OaeRo3DkoigixWgLl07JM-ZsBVnc_p_9JqYMJxHn7w.jpg"&gt;&lt;/p&gt;&lt;p&gt;</w:t>
      </w:r>
      <w:r>
        <w:rPr>
          <w:sz w:val="32"/>
          <w:szCs w:val="32"/>
        </w:rPr>
        <w:t>自我关怀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我们可以看到它在不同的场景下扮演着不同的角色，它既是一个清洁工具，也是一个创伤治疗者的助手。在自我疗愈中，我们也需要承认自己的脆弱与需求，不断地给予自己爱护与关怀。这是成长的一部分，是我们不断完善自我的过程。</w:t>
      </w:r>
      <w:r>
        <w:rPr>
          <w:sz w:val="32"/>
          <w:szCs w:val="32"/>
        </w:rPr>
        <w:t>&lt;/p&gt;&lt;p&gt;&lt;img src="/static-img/qncu4gNrz9vsj0PiD6DuvfOaeRo3DkoigixWgLl07JM-ZsBVnc_p_9JqYMJxHn7w.jpg"&gt;&lt;/p&gt;&lt;p&gt;</w:t>
      </w:r>
      <w:r>
        <w:rPr>
          <w:sz w:val="32"/>
          <w:szCs w:val="32"/>
        </w:rPr>
        <w:t>心灵上的触摸比任何物理接触都要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根棉签可能会在皮肤上留下小疤痕，但这并不是它真正价值所在，而是在于它能够带来的心理层面的安慰。当我们用这样的方式去思考时，我们开始意识到，真正重要的是内心世界中的交流和理解，而不仅仅是身体上的接触或物质上的满足。</w:t>
      </w:r>
      <w:r>
        <w:rPr>
          <w:sz w:val="32"/>
          <w:szCs w:val="32"/>
        </w:rPr>
        <w:t>&lt;/p&gt;&lt;p&gt;&lt;img src="/static-img/lFuTZ_ZckOLGbF6PKbbfcfOaeRo3DkoigixWgLl07JM-ZsBVnc_p_9JqYMJxHn7w.jpg"&gt;&lt;/p&gt;&lt;p&gt;</w:t>
      </w:r>
      <w:r>
        <w:rPr>
          <w:sz w:val="32"/>
          <w:szCs w:val="32"/>
        </w:rPr>
        <w:t>我们都是独特而有价值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这一主题时，我们被迫面对自身的问题和局限性。但正是在这个过程中，我们也发现了自己的独特之处，每个人都是不可复制的艺术品，无论我们的外表如何，都值得被尊重和欣赏。这种认识对于建立积极的心态至关重要。</w:t>
      </w:r>
      <w:r>
        <w:rPr>
          <w:sz w:val="32"/>
          <w:szCs w:val="32"/>
        </w:rPr>
        <w:t>&lt;/p&gt;&lt;p&gt;&lt;img src="/static-img/5AECe_trCv177mhk7zZ-HvOaeRo3DkoigixWgLl07JM-ZsBVnc_p_9JqYMJxHn7w.png"&gt;&lt;/p&gt;&lt;p&gt;</w:t>
      </w:r>
      <w:r>
        <w:rPr>
          <w:sz w:val="32"/>
          <w:szCs w:val="32"/>
        </w:rPr>
        <w:t>无需华丽装饰就能引起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用一种简单但强烈的情感来表达自己的痛苦或快乐时，那种情感通常会打动人心。这也是为什么人们喜欢听简短而深刻的话语，因为它们能够穿透浮躁，让人反思。在自我疗愈中，这种直白的情感沟通非常关键，它让我们能够更真实地面对现实，并从中找到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细节都充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微观角度来看，一块普通的小布料——即使是一枚无名的小硬币——都有其存在的理由。而当它们汇聚起来形成某个整体，就展现出令人惊叹的大美。如果将此应用到个人生活中，每一个经历，无论大小，都蕴藏着宝贵的情感和教训。因此，在寻求自我治愈的时候，要记得每一步都值得铭记。</w:t>
      </w:r>
      <w:r>
        <w:rPr>
          <w:sz w:val="32"/>
          <w:szCs w:val="32"/>
        </w:rPr>
        <w:t>&lt;/p&gt;&lt;p&gt;&lt;a href = "/doc/566931-</w:t>
      </w:r>
      <w:r>
        <w:rPr>
          <w:sz w:val="32"/>
          <w:szCs w:val="32"/>
        </w:rPr>
        <w:t>自我疗愈一根棉签的启示</w:t>
      </w:r>
      <w:r>
        <w:rPr>
          <w:sz w:val="32"/>
          <w:szCs w:val="32"/>
        </w:rPr>
        <w:t>.doc" rel="alternate" download="566931-</w:t>
      </w:r>
      <w:r>
        <w:rPr>
          <w:sz w:val="32"/>
          <w:szCs w:val="32"/>
        </w:rPr>
        <w:t>自我疗愈一根棉签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