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军服的阴影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道德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已经实现了高度的科技发展与军事现代化。为了更好地适应各种复杂环境和特殊任务，军队推出了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种融合了先进技术、强化材料与人工智能的高级装备。它不仅能够提供卓越的保护效果，还能根据战场情况自动调整防御系统，使得士兵在极端环境中也能保持战斗力。</w:t>
      </w:r>
      <w:r>
        <w:rPr>
          <w:sz w:val="32"/>
          <w:szCs w:val="32"/>
        </w:rPr>
        <w:t>&lt;/p&gt;&lt;p&gt;&lt;img src="/static-img/_QfWLfkivmmlj5PkcUHJ4lIL_RO3gMVtyf7ist35oTKeV-QMaytPoXBRhNjWqXbo.jpg"&gt;&lt;/p&gt;&lt;p&gt;</w:t>
      </w:r>
      <w:r>
        <w:rPr>
          <w:sz w:val="32"/>
          <w:szCs w:val="32"/>
        </w:rPr>
        <w:t>军服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外观上看起来并不特别突出，但实际上，它是由一系列先进材料制成，这些材料具有超强韧性、高热稳定性以及优异的隔热性能。在冲突地区，这种装备对于士兵来说无疑是一个巨大的优势，因为它可以有效减少伤害，并且在恶劣气候下也能保证士兵生存。</w:t>
      </w:r>
      <w:r>
        <w:rPr>
          <w:sz w:val="32"/>
          <w:szCs w:val="32"/>
        </w:rPr>
        <w:t>&lt;/p&gt;&lt;p&gt;&lt;img src="/static-img/gGqqSc_pIoT4T_ND6PQFaFIL_RO3gMVtyf7ist35oTKeV-QMaytPoXBRhNjWqXbo.jpg"&gt;&lt;/p&gt;&lt;p&gt;</w:t>
      </w:r>
      <w:r>
        <w:rPr>
          <w:sz w:val="32"/>
          <w:szCs w:val="32"/>
        </w:rPr>
        <w:t>智慧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配备了一个先进的人工智能监控系统，可以实时监测穿戴者的生命体征，并根据需要进行医疗干预。此外，它还能够分析战场数据，为指挥官提供关键信息支持，从而提高作战效率。</w:t>
      </w:r>
      <w:r>
        <w:rPr>
          <w:sz w:val="32"/>
          <w:szCs w:val="32"/>
        </w:rPr>
        <w:t>&lt;/p&gt;&lt;p&gt;&lt;img src="/static-img/Ka8DDgFxvEEHUnef_2RsnlIL_RO3gMVtyf7ist35oTKeV-QMaytPoXBRhNjWqXbo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高科技装备为士兵带来了前所未有的安全感，但同时也引发了一系列道德问题。例如，有些人担心随着技术不断提升，人们可能会失去对危险本质的理解和尊重，对战争甚至开始过度乐观。这就要求我们反思：是否应该使用如此强大的武器，以此来解决人类之间的问题？</w:t>
      </w:r>
      <w:r>
        <w:rPr>
          <w:sz w:val="32"/>
          <w:szCs w:val="32"/>
        </w:rPr>
        <w:t>&lt;/p&gt;&lt;p&gt;&lt;img src="/static-img/FHBBmquQzx_fE9XVMYolOlIL_RO3gMVtyf7ist35oTKeV-QMaytPoXBRhNjWqXbo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野中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被广泛讨论，不仅因为其科技创新，也因为它代表了国家力量的一部分，以及对内对外政策的一种象征意义。在某些极端分子眼中，它象征着一种权力的集中和压迫，而支持者则认为这是维护国家安全不可或缺的手段之一。</w:t>
      </w:r>
      <w:r>
        <w:rPr>
          <w:sz w:val="32"/>
          <w:szCs w:val="32"/>
        </w:rPr>
        <w:t>&lt;/p&gt;&lt;p&gt;&lt;img src="/static-img/hBhEubUEdMS_A3lqlCXYrFIL_RO3gMVtyf7ist35oTKeV-QMaytPoXBRhNjWqXbo.jpg"&gt;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技术还是社会文化都会有新的变化。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存在提醒我们，在追求科技进步的同时，我们必须审慎考虑其后果，以及如何确保这些工具不会被滥用，最终导致更多痛苦和毁灭。只有这样，我们才能真正地走向一个更加平衡、更加智慧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军服的阴影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道德考验》</w:t>
      </w:r>
      <w:r>
        <w:rPr>
          <w:sz w:val="32"/>
          <w:szCs w:val="32"/>
        </w:rPr>
        <w:t>&lt;/p&gt;&lt;p&gt;&lt;a href = "/doc/566987-</w:t>
      </w:r>
      <w:r>
        <w:rPr>
          <w:sz w:val="32"/>
          <w:szCs w:val="32"/>
        </w:rPr>
        <w:t>穿越军服的阴影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道德考验</w:t>
      </w:r>
      <w:r>
        <w:rPr>
          <w:sz w:val="32"/>
          <w:szCs w:val="32"/>
        </w:rPr>
        <w:t>.doc" rel="alternate" download="566987-</w:t>
      </w:r>
      <w:r>
        <w:rPr>
          <w:sz w:val="32"/>
          <w:szCs w:val="32"/>
        </w:rPr>
        <w:t>穿越军服的阴影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道德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