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若冷少辰阳台探索文艺气息与现代生活的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童若冷少辰阳台：探索文艺气息与现代生活的交汇</w:t>
      </w:r>
      <w:r>
        <w:rPr>
          <w:sz w:val="32"/>
          <w:szCs w:val="32"/>
        </w:rPr>
        <w:t>&lt;/p&gt;&lt;p&gt;&lt;img src="/static-img/GQWw-Vw19r69wHnDJ9AOHYpjdl9iZ3ooOgM0BFHQOb76WkEI_cBFdT-aXBoczZmy.jpg"&gt;&lt;/p&gt;&lt;p&gt;</w:t>
      </w:r>
      <w:r>
        <w:rPr>
          <w:sz w:val="32"/>
          <w:szCs w:val="32"/>
        </w:rPr>
        <w:t>童若冷少辰阳台的设计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童若冷少辰阳台的设计中，融合了传统文化元素和现代审美观念。它不仅是一个功能性的空间，更是家居艺术品的一部分。通过巧妙地运用材料和色彩，创造出一种既温馨又优雅的氛围，让人在享受自然风光的同时，也能感受到文化底蕴。</w:t>
      </w:r>
      <w:r>
        <w:rPr>
          <w:sz w:val="32"/>
          <w:szCs w:val="32"/>
        </w:rPr>
        <w:t>&lt;/p&gt;&lt;p&gt;&lt;img src="/static-img/fFvMtPMLtQ8G70fSbZ9V8Ipjdl9iZ3ooOgM0BFHQOb4hn4T8CC1RXNeToCjt20eg3hTFg7t4IMTCDWRM4OuNLv1kwDdLcTDW6FK7jA_awvjvg4sqJcrrMb2bKhm0KIgNH6P1TqDOSq_nClFO2OUJRb0_ZjJKwNBR-NkZ54AINC0.jpg"&gt;&lt;/p&gt;&lt;p&gt;</w:t>
      </w:r>
      <w:r>
        <w:rPr>
          <w:sz w:val="32"/>
          <w:szCs w:val="32"/>
        </w:rPr>
        <w:t>阳台作为家的延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童若冷少辰阳台正是家居生活的一个重要组成部分，它为家庭带来了更多的活动空间和视觉享受。在这里，可以欣赏到城市或自然景色的变化，也可以举行各种社交活动，为家庭增添欢乐时光。</w:t>
      </w:r>
      <w:r>
        <w:rPr>
          <w:sz w:val="32"/>
          <w:szCs w:val="32"/>
        </w:rPr>
        <w:t>&lt;/p&gt;&lt;p&gt;&lt;img src="/static-img/c59Y_RCPgrdzTyX5A3DFuopjdl9iZ3ooOgM0BFHQOb4hn4T8CC1RXNeToCjt20eg3hTFg7t4IMTCDWRM4OuNLv1kwDdLcTDW6FK7jA_awvjvg4sqJcrrMb2bKhm0KIgNH6P1TqDOSq_nClFO2OUJRb0_ZjJKwNBR-NkZ54AINC0.jpg"&gt;&lt;/p&gt;&lt;p&gt;</w:t>
      </w:r>
      <w:r>
        <w:rPr>
          <w:sz w:val="32"/>
          <w:szCs w:val="32"/>
        </w:rPr>
        <w:t>文化内涵与现代审美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童若冷少辰阳台在设计上注重对传统文化符号的尊重，同时也追求个性化和创新性。这一点体现在其选择装饰物件、颜色搭配以及整体布局等方面，使得每一处细节都蕴含着深厚的情感和丰富的人文关怀。</w:t>
      </w:r>
      <w:r>
        <w:rPr>
          <w:sz w:val="32"/>
          <w:szCs w:val="32"/>
        </w:rPr>
        <w:t>&lt;/p&gt;&lt;p&gt;&lt;img src="/static-img/KpD4JLoPn4JH7hiPjAfdBopjdl9iZ3ooOgM0BFHQOb4hn4T8CC1RXNeToCjt20eg3hTFg7t4IMTCDWRM4OuNLv1kwDdLcTDW6FK7jA_awvjvg4sqJcrrMb2bKhm0KIgNH6P1TqDOSq_nClFO2OUJRb0_ZjJKwNBR-NkZ54AINC0.jpg"&gt;&lt;/p&gt;&lt;p&gt;</w:t>
      </w:r>
      <w:r>
        <w:rPr>
          <w:sz w:val="32"/>
          <w:szCs w:val="32"/>
        </w:rPr>
        <w:t>生活实用的考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美学上的考量，童若冷少辰阳台还必须满足实际使用需求。因此，在设计过程中会特别注意栏杆安全、隔热性能、照明效果等问题，以确保用户在使用过程中能够获得舒适便捷的地带环境。</w:t>
      </w:r>
      <w:r>
        <w:rPr>
          <w:sz w:val="32"/>
          <w:szCs w:val="32"/>
        </w:rPr>
        <w:t>&lt;/p&gt;&lt;p&gt;&lt;img src="/static-img/eTHX5gGwKkHGOXHac0cz1Ipjdl9iZ3ooOgM0BFHQOb4hn4T8CC1RXNeToCjt20eg3hTFg7t4IMTCDWRM4OuNLv1kwDdLcTDW6FK7jA_awvjvg4sqJcrrMb2bKhm0KIgNH6P1TqDOSq_nClFO2OUJRb0_ZjJKwNBR-NkZ54AINC0.jpg"&gt;&lt;/p&gt;&lt;p&gt;</w:t>
      </w:r>
      <w:r>
        <w:rPr>
          <w:sz w:val="32"/>
          <w:szCs w:val="32"/>
        </w:rPr>
        <w:t>环境友好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室外空间，童若冷少辰阳台更应注重环保原则。在材料选择上倾向于采用可持续发展资源，如复合木材、石材等，并且尽可能减少对生态系统造成影响。此外，还会考虑绿化植物种植，以增加空气质量并提供生物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参与式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童若冷 少 辰 阳 台 的 设 计 还 应 该 是 一种 家庭 成员 共同参与的事情。这意味着在整个规划阶段要充分听取各方意见，从而确保最终结果符合所有人的喜好，同时也能够反映出家庭独特的声音。</w:t>
      </w:r>
      <w:r>
        <w:rPr>
          <w:sz w:val="32"/>
          <w:szCs w:val="32"/>
        </w:rPr>
        <w:t>&lt;/p&gt;&lt;p&gt;&lt;a href = "/doc/566994-</w:t>
      </w:r>
      <w:r>
        <w:rPr>
          <w:sz w:val="32"/>
          <w:szCs w:val="32"/>
        </w:rPr>
        <w:t>童若冷少辰阳台探索文艺气息与现代生活的交汇</w:t>
      </w:r>
      <w:r>
        <w:rPr>
          <w:sz w:val="32"/>
          <w:szCs w:val="32"/>
        </w:rPr>
        <w:t>.doc" rel="alternate" download="566994-</w:t>
      </w:r>
      <w:r>
        <w:rPr>
          <w:sz w:val="32"/>
          <w:szCs w:val="32"/>
        </w:rPr>
        <w:t>童若冷少辰阳台探索文艺气息与现代生活的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