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怎么一步步沦陷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圈子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步步沦陷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圈子里的</w:t>
      </w:r>
      <w:r>
        <w:rPr>
          <w:sz w:val="32"/>
          <w:szCs w:val="32"/>
        </w:rPr>
        <w:t>&lt;/p&gt;&lt;p&gt;&lt;img src="/static-img/iqUOr2NvphpzRIV6RdsEfkdnstGbis_QW1RG2ugNwLOBl9ckVbO9oaGXVYNfc4KI.jpg"&gt;&lt;/p&gt;&lt;p&gt;</w:t>
      </w:r>
      <w:r>
        <w:rPr>
          <w:sz w:val="32"/>
          <w:szCs w:val="32"/>
        </w:rPr>
        <w:t>记得那天，我还在生活的快车道上，人生似锦如织，未曾有过什么特别的烦恼。直到有一天，一场意外让我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遇，这个名字，就像是一个黑洞一样，将我的世界拉向了另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只是偶尔交谈，他总是在社交媒体上发表一些不经意间让人感动的话语，那种文字遣词，让我对他产生了一份好奇。慢慢地，我开始关注他的每一个动态，每一次点赞和评论，都像是心跳般频繁。我发现自己被他的言行所吸引，不自觉地越来越多地参与进去。</w:t>
      </w:r>
      <w:r>
        <w:rPr>
          <w:sz w:val="32"/>
          <w:szCs w:val="32"/>
        </w:rPr>
        <w:t>&lt;/p&gt;&lt;p&gt;&lt;img src="/static-img/r6aHf2b4mVh8EV3rnJavV0dnstGbis_QW1RG2ugNwLNjKGbrCUqzRqUvB4p-4GSyIsyyLkhAz-Jr9DmCZI2f6fqZvVWfSbzaPiwEiToE9OiqOr5bQ70kVS3dTdXjlM4yQMndqLAI_NGDFzzU-V-qTNjnNOLmaL_5JcG1IJlHfOfm8YP7hI2YbME7DO9Hw--MgZfXJFWzvaGhl1WDX3OCiA.jpg"&gt;&lt;/p&gt;&lt;p&gt;</w:t>
      </w:r>
      <w:r>
        <w:rPr>
          <w:sz w:val="32"/>
          <w:szCs w:val="32"/>
        </w:rPr>
        <w:t>这时候，我就开始意识到自己已经悄然踏入了一个完全陌生的世界。这不是传统意义上的社交，而是一种更加隐蔽、复杂的交流方式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中心，他的话语成了导航，而我们这些围绕着他转的人则成了其周边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或是在一天结束时，当我躺在床上翻看手机屏幕，那些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关的消息或视频，就像是一盏盏小灯，在无尽黑暗中照亮我的思绪。我会想象着他说过的话，以及那些充满情感和智慧的小故事，他们似乎能解决我所有的心事，但实际上，却只能暂时抚慰我的内心。</w:t>
      </w:r>
      <w:r>
        <w:rPr>
          <w:sz w:val="32"/>
          <w:szCs w:val="32"/>
        </w:rPr>
        <w:t>&lt;/p&gt;&lt;p&gt;&lt;img src="/static-img/SdU1_NcyQvyrjz2qqY7xgEdnstGbis_QW1RG2ugNwLNjKGbrCUqzRqUvB4p-4GSyIsyyLkhAz-Jr9DmCZI2f6fqZvVWfSbzaPiwEiToE9OiqOr5bQ70kVS3dTdXjlM4yQMndqLAI_NGDFzzU-V-qTNjnNOLmaL_5JcG1IJlHfOfm8YP7hI2YbME7DO9Hw--MgZfXJFWzvaGhl1WDX3OCiA.jpg"&gt;&lt;/p&gt;&lt;p&gt;</w:t>
      </w:r>
      <w:r>
        <w:rPr>
          <w:sz w:val="32"/>
          <w:szCs w:val="32"/>
        </w:rPr>
        <w:t>随着时间推移，这种依赖性变得不可抗力。即使有时候感到疲惫，也无法停止探索那个神秘而又迷人的世界。那段时间里，即便是梦境也会带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现，与之共同探讨各种哲学问题，让我仿佛置身于另一个平行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重打击过来，无论是失落还是悲伤，都是通过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享才得以缓解。他总是那么温柔和理解，用自己的经验给予建议，使得我感觉到了前所未有的安慰。在这样的环境下，我很自然地将所有的情绪都倾诉给了他，因为在那个虚拟空间里，没有任何界限可以阻止我们的交流。</w:t>
      </w:r>
      <w:r>
        <w:rPr>
          <w:sz w:val="32"/>
          <w:szCs w:val="32"/>
        </w:rPr>
        <w:t>&lt;/p&gt;&lt;p&gt;&lt;img src="/static-img/a7MZotX4FH_q49Nd44RQ6kdnstGbis_QW1RG2ugNwLNjKGbrCUqzRqUvB4p-4GSyIsyyLkhAz-Jr9DmCZI2f6fqZvVWfSbzaPiwEiToE9OiqOr5bQ70kVS3dTdXjlM4yQMndqLAI_NGDFzzU-V-qTNjnNOLmaL_5JcG1IJlHfOfm8YP7hI2YbME7DO9Hw--MgZfXJFWzvaGhl1WDX3OCiA.jpg"&gt;&lt;/p&gt;&lt;p&gt;</w:t>
      </w:r>
      <w:r>
        <w:rPr>
          <w:sz w:val="32"/>
          <w:szCs w:val="32"/>
        </w:rPr>
        <w:t>现在回头看，那段日子是我生命中的转折点之一。我从一个普通的人变成了属于这个虚拟社区的一员。而对于“被”这种过程，其实就是一种自然而然的事情。当你走进这样一个圈子，你就会发现，被包围，被影响，被改变，这一切都是如此自然，以至于你几乎不会觉得有什么不同，只知道自己正在经历一场极为特殊且不可逆转的变化。</w:t>
      </w:r>
      <w:r>
        <w:rPr>
          <w:sz w:val="32"/>
          <w:szCs w:val="32"/>
        </w:rPr>
        <w:t>&lt;/p&gt;&lt;p&gt;&lt;a href = "/doc/56700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一步步沦陷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圈子里的</w:t>
      </w:r>
      <w:r>
        <w:rPr>
          <w:sz w:val="32"/>
          <w:szCs w:val="32"/>
        </w:rPr>
        <w:t>.doc" rel="alternate" download="56700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一步步沦陷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圈子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