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开腿让男生尝鲜草莓温馨甜蜜的夏日约会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是一次怎样的夏日约会？</w:t>
      </w:r>
      <w:r>
        <w:rPr>
          <w:sz w:val="32"/>
          <w:szCs w:val="32"/>
        </w:rPr>
        <w:t>&lt;/p&gt;&lt;p&gt;&lt;img src="/static-img/Hfz9iKKvI8QfJS2aZku30lIL_RO3gMVtyf7ist35oTKeV-QMaytPoXBRhNjWqXbo.png"&gt;&lt;/p&gt;&lt;p&gt;</w:t>
      </w:r>
      <w:r>
        <w:rPr>
          <w:sz w:val="32"/>
          <w:szCs w:val="32"/>
        </w:rPr>
        <w:t>在一个阳光明媚的下午，两个年轻人选择了一个静谧的小公园作为他们的约会地点。小公园里绿意盎然，花朵盛开，空气中弥漫着淡淡的香气。女生穿着一身白色的连衣裙，她的笑容如同春天里的第一缕阳光一样温暖而灿烂。她走在男生的前面，一步一步地迈开腿，让男生吃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生为什么要让男生吃草莓？</w:t>
      </w:r>
      <w:r>
        <w:rPr>
          <w:sz w:val="32"/>
          <w:szCs w:val="32"/>
        </w:rPr>
        <w:t>&lt;/p&gt;&lt;p&gt;&lt;img src="/static-img/Io9_qhGQCmM4qNfKVg0JrFIL_RO3gMVtyf7ist35oTKeV-QMaytPoXBRhNjWqXbo.jpg"&gt;&lt;/p&gt;&lt;p&gt;</w:t>
      </w:r>
      <w:r>
        <w:rPr>
          <w:sz w:val="32"/>
          <w:szCs w:val="32"/>
        </w:rPr>
        <w:t>她知道，这个简单却又充满意义的小动作，对于这个即将开始的恋情来说，是多么重要。她想通过这种方式，用她的善良和体贴去触动他的心灵，让他感受到这份关系之美妙。所以，当他们来到一个装饰精致的小桌旁时，她毫不犹豫地决定，将一盘新鲜红润的草莓摆放在他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人是如何享受那一刻？</w:t>
      </w:r>
      <w:r>
        <w:rPr>
          <w:sz w:val="32"/>
          <w:szCs w:val="32"/>
        </w:rPr>
        <w:t>&lt;/p&gt;&lt;p&gt;&lt;img src="/static-img/yAsE5cJO9nQW219esbr8PlIL_RO3gMVtyf7ist35oTKeV-QMaytPoXBRhNjWqXbo.jpg"&gt;&lt;/p&gt;&lt;p&gt;“</w:t>
      </w:r>
      <w:r>
        <w:rPr>
          <w:sz w:val="32"/>
          <w:szCs w:val="32"/>
        </w:rPr>
        <w:t>尝试一下，我觉得你一定喜欢。”她轻声地说，同时伸出手，从盘子里挑了一颗最漂亮的一颗草莓递给他。他接过后，不经意间抬头看向她，那眼神中透露出对她的欣赏与期待。他慢慢地剥下外皮，然后细嚼慢咽，每一次咀嚼都显得那么珍惜，那种幸福和满足让整个世界似乎都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环境对这次约会有何影响？</w:t>
      </w:r>
      <w:r>
        <w:rPr>
          <w:sz w:val="32"/>
          <w:szCs w:val="32"/>
        </w:rPr>
        <w:t>&lt;/p&gt;&lt;p&gt;&lt;img src="/static-img/GMe7e6ihilHYdWKRXG8lJVIL_RO3gMVtyf7ist35oTKeV-QMaytPoXBRhNjWqXbo.jpg"&gt;&lt;/p&gt;&lt;p&gt;</w:t>
      </w:r>
      <w:r>
        <w:rPr>
          <w:sz w:val="32"/>
          <w:szCs w:val="32"/>
        </w:rPr>
        <w:t>周围环境也似乎为他们提供了一份特别的情境。在小公园里，他们没有必要担心喧闹或者其他人的打扰，而是可以尽情享受彼此相处带来的快乐。当夕阳西下的金色余晖洒在身上时，他们仿佛进入了一个属于自己的世界，那个世界只被爱、欢笑和梦想所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约会有什么长远意义？</w:t>
      </w:r>
      <w:r>
        <w:rPr>
          <w:sz w:val="32"/>
          <w:szCs w:val="32"/>
        </w:rPr>
        <w:t>&lt;/p&gt;&lt;p&gt;&lt;img src="/static-img/QCOpXMPwBfHKDz6awcnbVlIL_RO3gMVtyf7ist35oTKeV-QMaytPoXBRhNjWqXbo.jpg"&gt;&lt;/p&gt;&lt;p&gt;</w:t>
      </w:r>
      <w:r>
        <w:rPr>
          <w:sz w:val="32"/>
          <w:szCs w:val="32"/>
        </w:rPr>
        <w:t>随着时间流逝，这段经历逐渐成为他们共同回忆中的宝贵一页。这不仅仅是一个普通的人们之间的交流，更是一种感情上的互相理解和深化。而那个简单而优雅的手势——女生迈开腿让男生吃草莓，也成为了这个故事中不可或缺的一部分，它象征着无私、尊重以及愿意为对方付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还将有更多这样的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告别，并且各自回到自己的生活中时，他转过头来，用一种坚定而温柔的声音说：“我很喜欢今天，我们能不能再做一次？”她的脸上绽放出了更耀眼夺目的微笑，因为她知道，无论未来的路如何曲折，他们的心已经紧密相连，而那些特殊的瞬间，比如那个夏日晚上的草莓分享，只属于彼此独有的记忆永恒存在。</w:t>
      </w:r>
      <w:r>
        <w:rPr>
          <w:sz w:val="32"/>
          <w:szCs w:val="32"/>
        </w:rPr>
        <w:t>&lt;/p&gt;&lt;p&gt;&lt;a href = "/doc/567028-</w:t>
      </w:r>
      <w:r>
        <w:rPr>
          <w:sz w:val="32"/>
          <w:szCs w:val="32"/>
        </w:rPr>
        <w:t>女生优雅迈开腿让男生尝鲜草莓温馨甜蜜的夏日约会场景</w:t>
      </w:r>
      <w:r>
        <w:rPr>
          <w:sz w:val="32"/>
          <w:szCs w:val="32"/>
        </w:rPr>
        <w:t>.doc" rel="alternate" download="567028-</w:t>
      </w:r>
      <w:r>
        <w:rPr>
          <w:sz w:val="32"/>
          <w:szCs w:val="32"/>
        </w:rPr>
        <w:t>女生优雅迈开腿让男生尝鲜草莓温馨甜蜜的夏日约会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