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你猜我这次会不会真的在阳台上下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猜我这次会不会真的在阳台上下厨？想想都觉得好荒唐，但事实就是这样。我们没试过在阳台做呢，甚至连想都没有，直到那一天，当所有的菜肴似乎都在我们的嘴边却又遥不可及的时候，我们决定尝试一下。</w:t>
      </w:r>
      <w:r>
        <w:rPr>
          <w:sz w:val="32"/>
          <w:szCs w:val="32"/>
        </w:rPr>
        <w:t>&lt;/p&gt;&lt;p&gt;&lt;img src="/static-img/aIX-JwHDFWKPp9RUAotybFP3ohDZSBBCPA3f0BfxdeynZ_EPYziBpFHYa_Qe1C7Q.png"&gt;&lt;/p&gt;&lt;p&gt;</w:t>
      </w:r>
      <w:r>
        <w:rPr>
          <w:sz w:val="32"/>
          <w:szCs w:val="32"/>
        </w:rPr>
        <w:t>记得当时的气氛是怎样的吗？整个家里弥漫着一股异乎寻常的紧张感，每个人都不敢相信眼前发生的事。当我拿起锅铲，在阳台上摆放了一个简易的小炉灶和几样食材的时候，那种不确定感就像是一道难以逾越的界限，让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挑选了一些简单易烹饪的蔬菜，比如青豆、胡萝卜等，然后开始了这场冒险。每一步操作，都仿佛是在推开一扇未知的大门，不知道里面会有什么惊喜或者困难等着我们。但是，因为实在太渴望那种“亲自动手”的乐趣，所以我们还是坚持下来了。</w:t>
      </w:r>
      <w:r>
        <w:rPr>
          <w:sz w:val="32"/>
          <w:szCs w:val="32"/>
        </w:rPr>
        <w:t>&lt;/p&gt;&lt;p&gt;&lt;img src="/static-img/vdsP6KVTFPwXqfeG9djX-FP3ohDZSBBCPA3f0BfxdexQ1_iWX1U6J4cPt_afqI0hU3q-mCiBXY2CrEXj9n5yy9Ry6eZmsIEhH3ohCZ-fm6w4fNR0AVlPIwrGFEBJZZe7eQbmVNCQlXuXVx9t8p91k1LUQ5WGIaatbjd-VNRNLNDTTMN2qWPVEXWMyEMLrl2a.jpg"&gt;&lt;/p&gt;&lt;p&gt;</w:t>
      </w:r>
      <w:r>
        <w:rPr>
          <w:sz w:val="32"/>
          <w:szCs w:val="32"/>
        </w:rPr>
        <w:t>最终，一盘香喷喷、色彩斑斓的蔬菜炒饭出现在我们的面前。那份成就感简直无法用言语形容，就像是完成了一项看似不可能的事情一样。在那个夜晚，我明白了，即使生活中有很多不确定性，有时候勇敢地尝试就是一切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我们没试过在阳台做呢”这个话题成了我们的笑谈，而那些一次性的小冒险，也让我们的日子变得更加多彩多姿。</w:t>
      </w:r>
      <w:r>
        <w:rPr>
          <w:sz w:val="32"/>
          <w:szCs w:val="32"/>
        </w:rPr>
        <w:t>&lt;/p&gt;&lt;p&gt;&lt;img src="/static-img/7sqfUqGTq4vyUQbLen1ay1P3ohDZSBBCPA3f0BfxdexQ1_iWX1U6J4cPt_afqI0hU3q-mCiBXY2CrEXj9n5yy9Ry6eZmsIEhH3ohCZ-fm6w4fNR0AVlPIwrGFEBJZZe7eQbmVNCQlXuXVx9t8p91k1LUQ5WGIaatbjd-VNRNLNDTTMN2qWPVEXWMyEMLrl2a.jpg"&gt;&lt;/p&gt;&lt;p&gt;&lt;a href = "/doc/567029-</w:t>
      </w:r>
      <w:r>
        <w:rPr>
          <w:sz w:val="32"/>
          <w:szCs w:val="32"/>
        </w:rPr>
        <w:t>我们没试过在阳台做呢你猜我这次会不会真的在阳台上下厨</w:t>
      </w:r>
      <w:r>
        <w:rPr>
          <w:sz w:val="32"/>
          <w:szCs w:val="32"/>
        </w:rPr>
        <w:t>.doc" rel="alternate" download="567029-</w:t>
      </w:r>
      <w:r>
        <w:rPr>
          <w:sz w:val="32"/>
          <w:szCs w:val="32"/>
        </w:rPr>
        <w:t>我们没试过在阳台做呢你猜我这次会不会真的在阳台上下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