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避作业的诱惑不写作业就去玩奶奶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避作业的诱惑：不写作业就去玩奶奶的故事总结</w:t>
      </w:r>
      <w:r>
        <w:rPr>
          <w:sz w:val="32"/>
          <w:szCs w:val="32"/>
        </w:rPr>
        <w:t>&lt;/p&gt;&lt;p&gt;&lt;img src="/static-img/3IhFGKlqx1jS_s_9HkfH4FNQmj4xneibZUuTwCFG-M43iXSzorZxc3AvPl31vTb3.jpg"&gt;&lt;/p&gt;&lt;p&gt;</w:t>
      </w:r>
      <w:r>
        <w:rPr>
          <w:sz w:val="32"/>
          <w:szCs w:val="32"/>
        </w:rPr>
        <w:t>不想写作业的心理状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体系中，学生们面临着大量的学习压力。长时间连续学习会使得学生感到疲惫和无聊，从而产生了逃避学业、寻求放松方式的愿望。对于一些孩子来说，宁愿选择去玩他们喜欢的人——奶奶。</w:t>
      </w:r>
      <w:r>
        <w:rPr>
          <w:sz w:val="32"/>
          <w:szCs w:val="32"/>
        </w:rPr>
        <w:t>&lt;/p&gt;&lt;p&gt;&lt;img src="/static-img/6zT7HR5m9J9-gMn7BTKIIFNQmj4xneibZUuTwCFG-M43iXSzorZxc3AvPl31vTb3.png"&gt;&lt;/p&gt;&lt;p&gt;</w:t>
      </w:r>
      <w:r>
        <w:rPr>
          <w:sz w:val="32"/>
          <w:szCs w:val="32"/>
        </w:rPr>
        <w:t>玩奶奶带来的乐趣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父母相比，很多孩子认为爷爷或是祖辈能够提供一种更为温馨和放松的环境。他们可能会因为这些老人对自己充满爱意而感到更加舒适，这种感觉让孩子们忘记了烦恼和痛苦，同时也减少了内心的焦虑。</w:t>
      </w:r>
      <w:r>
        <w:rPr>
          <w:sz w:val="32"/>
          <w:szCs w:val="32"/>
        </w:rPr>
        <w:t>&lt;/p&gt;&lt;p&gt;&lt;img src="/static-img/tOgJeHG8Q3opuS7A7fPRilNQmj4xneibZUuTwCFG-M43iXSzorZxc3AvPl31vTb3.jpg"&gt;&lt;/p&gt;&lt;p&gt;</w:t>
      </w:r>
      <w:r>
        <w:rPr>
          <w:sz w:val="32"/>
          <w:szCs w:val="32"/>
        </w:rPr>
        <w:t>与奶奶共度时光对儿童发展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家庭可能过于依赖电子产品来解决日常问题，这导致亲子互动减少。但是，与年长的一代进行互动可以帮助孩子学会更多生活技能，比如烹饪、园艺等，并且增强社交能力和同情心。</w:t>
      </w:r>
      <w:r>
        <w:rPr>
          <w:sz w:val="32"/>
          <w:szCs w:val="32"/>
        </w:rPr>
        <w:t>&lt;/p&gt;&lt;p&gt;&lt;img src="/static-img/S39cdclS0nOJF3JoBW0-FFNQmj4xneibZUuTwCFG-M43iXSzorZxc3AvPl31vTb3.png"&gt;&lt;/p&gt;&lt;p&gt;</w:t>
      </w:r>
      <w:r>
        <w:rPr>
          <w:sz w:val="32"/>
          <w:szCs w:val="32"/>
        </w:rPr>
        <w:t>通过游戏与活动促进智力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简单地陪伴之外，许多家庭成员之间还可以通过各种游戏或活动进行互动。这不仅能提高孩子的问题解决能力，还能激发创造力，使他们在轻松愉快的情绪下获得知识。</w:t>
      </w:r>
      <w:r>
        <w:rPr>
          <w:sz w:val="32"/>
          <w:szCs w:val="32"/>
        </w:rPr>
        <w:t>&lt;/p&gt;&lt;p&gt;&lt;img src="/static-img/Fe4Z5GuExD6S642drlM-y1NQmj4xneibZUuTwCFG-M43iXSzorZxc3AvPl31vTb3.jpg"&gt;&lt;/p&gt;&lt;p&gt;</w:t>
      </w:r>
      <w:r>
        <w:rPr>
          <w:sz w:val="32"/>
          <w:szCs w:val="32"/>
        </w:rPr>
        <w:t>教育意义上的反思与自我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暂时性的逃避，但这种行为也提醒家长及教室中的人注意到教育过程中的不足。在一些情况下，它揭示了学校课程设计或者教学方法需要改进，以便更好地吸引学生参与并保持其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看待“不写作业就去玩”的后果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当认识到，不断推迟面对困难任务将不会带来积极结果。如果长期以来都以逃避作为应对策略，那么未来的挑战将变得更加巨大，因此我们应该鼓励并支持儿童建立良好的习惯，并培养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责任感和成熟度。</w:t>
      </w:r>
      <w:r>
        <w:rPr>
          <w:sz w:val="32"/>
          <w:szCs w:val="32"/>
        </w:rPr>
        <w:t>&lt;/p&gt;&lt;p&gt;&lt;a href = "/doc/567030-</w:t>
      </w:r>
      <w:r>
        <w:rPr>
          <w:sz w:val="32"/>
          <w:szCs w:val="32"/>
        </w:rPr>
        <w:t>逃避作业的诱惑不写作业就去玩奶奶的故事总结</w:t>
      </w:r>
      <w:r>
        <w:rPr>
          <w:sz w:val="32"/>
          <w:szCs w:val="32"/>
        </w:rPr>
        <w:t>.doc" rel="alternate" download="567030-</w:t>
      </w:r>
      <w:r>
        <w:rPr>
          <w:sz w:val="32"/>
          <w:szCs w:val="32"/>
        </w:rPr>
        <w:t>逃避作业的诱惑不写作业就去玩奶奶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