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-</w:t>
      </w:r>
      <w:r>
        <w:rPr>
          <w:sz w:val="48"/>
          <w:szCs w:val="48"/>
        </w:rPr>
        <w:t>逆袭甜婚记从贫穷少女到亿万富婆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贫穷少女到亿万富婆的爱情奇遇</w:t>
      </w:r>
      <w:r>
        <w:rPr>
          <w:sz w:val="32"/>
          <w:szCs w:val="32"/>
        </w:rPr>
        <w:t>&lt;/p&gt;&lt;p&gt;&lt;img src="/static-img/uMPu7HozTSzpLNwgNkOlERxrZliPHcnprTfrHF082Oq89zkAGNi5RxrppBsPQWYF.jpg"&gt;&lt;/p&gt;&lt;p&gt;</w:t>
      </w:r>
      <w:r>
        <w:rPr>
          <w:sz w:val="32"/>
          <w:szCs w:val="32"/>
        </w:rPr>
        <w:t>在这个快节奏、高竞争力的社会里，很多人都渴望改变自己的命运。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（创业、教育、科研、文化等领域的少数女性精英），她们不仅拥有卓越的专业能力，还有着坚韧不拔的心灵和无限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就曾是这样一个普通的小镇姑娘。她一生下来便失去了父亲，在母亲的一手抚养下，她艰难地完成了初中教育。但生活压力让她不得不放弃学业，早早地进入劳动市场。然而，小芳并没有放弃梦想，她始终怀揣着改变自己命运的希望。</w:t>
      </w:r>
      <w:r>
        <w:rPr>
          <w:sz w:val="32"/>
          <w:szCs w:val="32"/>
        </w:rPr>
        <w:t>&lt;/p&gt;&lt;p&gt;&lt;img src="/static-img/_HF06EB4uyV8y5cBH5se1RxrZliPHcnprTfrHF082OpJYK9_nFlo18n4pXPwA095oMDMml5Iau1kVIzZNSL6zRlSBPIFCaF5ip2d5beIDsA.jpg"&gt;&lt;/p&gt;&lt;p&gt;</w:t>
      </w:r>
      <w:r>
        <w:rPr>
          <w:sz w:val="32"/>
          <w:szCs w:val="32"/>
        </w:rPr>
        <w:t>有一天，小芳意外获得了一次参加高级美容课程的大奖，这为她开启了新的人生篇章。在那个课程中，她结识了许多同样追求卓越生活的人们，也发现了自己对美容行业有浓厚兴趣。于是，她决定利用所学知识，不断探索新的产品和技术，最终成功创立了一家专注于自然皮肤护理的小型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的事业如日月一样增长。她开始被邀请参加各种国际美妆展会，与世界各地顶尖品牌进行合作。这一切都使得她的名声逐渐走红，并最终引起了一位巨富商人的注意。他对小芳深感敬佩，并提出合作成立一家大型公司，以实现更大的商业目标。</w:t>
      </w:r>
      <w:r>
        <w:rPr>
          <w:sz w:val="32"/>
          <w:szCs w:val="32"/>
        </w:rPr>
        <w:t>&lt;/p&gt;&lt;p&gt;&lt;img src="/static-img/tZZU1QHzhlMDE2D9ofdWvBxrZliPHcnprTfrHF082OpJYK9_nFlo18n4pXPwA095oMDMml5Iau1kVIzZNSL6zRlSBPIFCaF5ip2d5beIDsA.jpg"&gt;&lt;/p&gt;&lt;p&gt;</w:t>
      </w:r>
      <w:r>
        <w:rPr>
          <w:sz w:val="32"/>
          <w:szCs w:val="32"/>
        </w:rPr>
        <w:t>在这段旅程中，小芳经历了无数挑战，但她从未放弃过，对待每一次失败都是宝贵经验。她终于达到了人生的巅峰——成为了一位亿万富婆，同时也成为了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与那位巨富商人的故事，让我们看到了真实案例中的逆袭之路，那种用智慧和勇气去征服困境的情景令人激赏。而对于那些还在奋斗中的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来说，这个故事充满了鼓励和力量，它提醒我们，无论多么艰难，只要坚持下去，就一定能够达到自己的目标。</w:t>
      </w:r>
      <w:r>
        <w:rPr>
          <w:sz w:val="32"/>
          <w:szCs w:val="32"/>
        </w:rPr>
        <w:t>&lt;/p&gt;&lt;p&gt;&lt;img src="/static-img/mBtbuTsfuGorVdQwuw14YhxrZliPHcnprTfrHF082OpJYK9_nFlo18n4pXPwA095oMDMml5Iau1kVIzZNSL6zRlSBPIFCaF5ip2d5beIDsA.jpg"&gt;&lt;/p&gt;&lt;p&gt;&lt;a href = "/doc/567031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-</w:t>
      </w:r>
      <w:r>
        <w:rPr>
          <w:sz w:val="32"/>
          <w:szCs w:val="32"/>
        </w:rPr>
        <w:t>逆袭甜婚记从贫穷少女到亿万富婆的爱情奇遇</w:t>
      </w:r>
      <w:r>
        <w:rPr>
          <w:sz w:val="32"/>
          <w:szCs w:val="32"/>
        </w:rPr>
        <w:t>.doc" rel="alternate" download="567031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-</w:t>
      </w:r>
      <w:r>
        <w:rPr>
          <w:sz w:val="32"/>
          <w:szCs w:val="32"/>
        </w:rPr>
        <w:t>逆袭甜婚记从贫穷少女到亿万富婆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