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邪恶女皇之男宠黑暗宫廷的双面骑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被誉为“邪恶女皇”的君主，她统治着一个充满阴谋和暗杀的国度。在她的宫廷中，一位名叫艾德蒙的人物逐渐成为她最信任的男宠。然而，艾德蒙并非简单的宠儿，他是一位双面骑士，既是女皇的心腹，也是暗中策划反叛的一员。</w:t>
      </w:r>
      <w:r>
        <w:rPr>
          <w:sz w:val="32"/>
          <w:szCs w:val="32"/>
        </w:rPr>
        <w:t>&lt;/p&gt;&lt;p&gt;&lt;img src="/static-img/aCaLjWQ0KHbuvZCy2u8-afHjtZk4-GlntTR4XkqjGzmZ9sES2n8lrYaeT_y9N-wV.jpg"&gt;&lt;/p&gt;&lt;p&gt;</w:t>
      </w:r>
      <w:r>
        <w:rPr>
          <w:sz w:val="32"/>
          <w:szCs w:val="32"/>
        </w:rPr>
        <w:t>艾德蒙之所以能够深入女皇身边，是因为他拥有出色的外表和极高的智慧。他善于察言观色，能准确预测女皇的情绪变化，为她提供了无数次关键建议。尽管如此，他内心却怀有强烈反抗情绪，因为他知道女皇手中的权力对人民来说是一个巨大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类似的故事并不鲜见，比如罗马帝国时期，被称为“大帝”但实则残暴与猜忌重重的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，他周围也有许多忠诚而又可疑的人物。但艾德蒙不同于这些人，他不仅要保持表面的忠诚，还需要在暗处布下陷阱，以便日后揭露真相并推翻女皇统治。</w:t>
      </w:r>
      <w:r>
        <w:rPr>
          <w:sz w:val="32"/>
          <w:szCs w:val="32"/>
        </w:rPr>
        <w:t>&lt;/p&gt;&lt;p&gt;&lt;img src="/static-img/s6CRDEH74se1O4D_UFSmvfHjtZk4-GlntTR4XkqjGzmZ9sES2n8lrYaeT_y9N-wV.jpg"&gt;&lt;/p&gt;&lt;p&gt;</w:t>
      </w:r>
      <w:r>
        <w:rPr>
          <w:sz w:val="32"/>
          <w:szCs w:val="32"/>
        </w:rPr>
        <w:t>在一次宫廷盛宴上，艾德蒙巧妙地引导谈话，让所有人都相信他对女王忠贞不渝，但实际上，这场宴会也成为了他展开计划的一个重要节点。他利用这次机会，与几个同样反对女王统治的人秘密交谈，他们决定联合起来，最终设计了一场政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准备和策略布局，当夜幕降临时，一切行动终于开始实施。尽管初战告捷，但随后的混乱中，很多参与者都遭到了牺牲。而唯一幸存的是那位曾经被视为“邪恶女皇之男宠”的艾德蒙，他以惊人的勇气和智慧成功地带领革命军占据了宫殿，并迫使那位曾经绝对权力的女子投降，从此结束了长达十年的恐怖统治。</w:t>
      </w:r>
      <w:r>
        <w:rPr>
          <w:sz w:val="32"/>
          <w:szCs w:val="32"/>
        </w:rPr>
        <w:t>&lt;/p&gt;&lt;p&gt;&lt;img src="/static-img/SpprGxXkei6FyRdbE67uDfHjtZk4-GlntTR4XkqjGzmZ9sES2n8lrYaeT_y9N-wV.jpg"&gt;&lt;/p&gt;&lt;p&gt;</w:t>
      </w:r>
      <w:r>
        <w:rPr>
          <w:sz w:val="32"/>
          <w:szCs w:val="32"/>
        </w:rPr>
        <w:t>至此，“邪恶女皇之男宠”这个角色已不再是单纯的臣子，而是在历史长河中留下了一段传奇故事——关于一名勇敢骑士如何利用自己的双重身份，在危险与机遇之间游走，最终改变了命运共同体的大业。</w:t>
      </w:r>
      <w:r>
        <w:rPr>
          <w:sz w:val="32"/>
          <w:szCs w:val="32"/>
        </w:rPr>
        <w:t>&lt;/p&gt;&lt;p&gt;&lt;a href = "/doc/56703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邪恶女皇之男宠黑暗宫廷的双面骑士</w:t>
      </w:r>
      <w:r>
        <w:rPr>
          <w:sz w:val="32"/>
          <w:szCs w:val="32"/>
        </w:rPr>
        <w:t>.doc" rel="alternate" download="56703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邪恶女皇之男宠黑暗宫廷的双面骑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