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生活追寻蜜芽高清完整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享受的要求越来越高。尤其是对于那些追求完美、细节处理到位的人来说，不仅要有精彩的内容，还要有清晰流畅的画面。这时候，蜜芽高清完整视频就成为了他们不可或缺的一部分。</w:t>
      </w:r>
      <w:r>
        <w:rPr>
          <w:sz w:val="32"/>
          <w:szCs w:val="32"/>
        </w:rPr>
        <w:t>&lt;/p&gt;&lt;p&gt;&lt;img src="/static-img/YZv7JXXcRxlTHpAPqoJfPOcZZFM2_Qulxpt5E9UJmJfBDMNfLjioYUeWI0zh7Mis.jpg"&gt;&lt;/p&gt;&lt;p&gt;</w:t>
      </w:r>
      <w:r>
        <w:rPr>
          <w:sz w:val="32"/>
          <w:szCs w:val="32"/>
        </w:rPr>
        <w:t>首先，从技术角度来看，蜜芽高清完整视频采用了最新的编码技术和优化算法，这使得即便是在较低带宽的情况下，也能保持清晰流畅的地平线不掉帧。这种技术让用户无论是在家中还是在外，都能享受到同等质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内容方面，蜜芽平台积极合作与多个领域的大咖合作，为用户提供了丰富多彩且专业深厚的话题讨论。在娱乐、教育、科技等各个领域都有着深入浅出的解析，让观众能够从不同的角度去理解问题，并且更容易接受知识。</w:t>
      </w:r>
      <w:r>
        <w:rPr>
          <w:sz w:val="32"/>
          <w:szCs w:val="32"/>
        </w:rPr>
        <w:t>&lt;/p&gt;&lt;p&gt;&lt;img src="/static-img/ow_eWw-kBZd25ctGm38F6OcZZFM2_Qulxpt5E9UJmJfvm3yZM2WdyYkidg3zssro4AephUWp73h7T2MKbOjM_8nULN40B3FRx81l6y4opnR3oMKtThHrXpNaObJfMpKZG2Ezzrqlr38nM4sjvN26O1VvvReYALhYTY2A92Ayy9RIqJMuqwG_66euhZf9ncsBKIkExddxF2w_0TGKpvZiIw.jpg"&gt;&lt;/p&gt;&lt;p&gt;</w:t>
      </w:r>
      <w:r>
        <w:rPr>
          <w:sz w:val="32"/>
          <w:szCs w:val="32"/>
        </w:rPr>
        <w:t>再者，对于音质也是非常重视的地方。除了视频之外，他们还会配备高保真音频，使得观看体验更加生动贴近。无论是电影剧集还是音乐演唱会，都能感受到现场气氛，让人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用户体验也进行了全面的考虑，无论是手机端还是电脑端，其界面设计都是简洁直观，让用户轻松找到自己喜欢的小说影视作品。此外，还支持下载功能，即使没有网络也可以继续欣赏自己的收藏作品，这样的便利性提升了用户粘性。</w:t>
      </w:r>
      <w:r>
        <w:rPr>
          <w:sz w:val="32"/>
          <w:szCs w:val="32"/>
        </w:rPr>
        <w:t>&lt;/p&gt;&lt;p&gt;&lt;img src="/static-img/fFWm4Sml1is_FLUNXqjONOcZZFM2_Qulxpt5E9UJmJfvm3yZM2WdyYkidg3zssro4AephUWp73h7T2MKbOjM_8nULN40B3FRx81l6y4opnR3oMKtThHrXpNaObJfMpKZG2Ezzrqlr38nM4sjvN26O1VvvReYALhYTY2A92Ayy9RIqJMuqwG_66euhZf9ncsBKIkExddxF2w_0TGKpvZiIw.jpg"&gt;&lt;/p&gt;&lt;p&gt;</w:t>
      </w:r>
      <w:r>
        <w:rPr>
          <w:sz w:val="32"/>
          <w:szCs w:val="32"/>
        </w:rPr>
        <w:t>而对于创作者们来说，蜜芽平台提供了一系列工具和服务，如上传管理系统、数据分析工具等，以方便创作者更好地管理自己的作品并了解粉丝反馈，从而进一步优化内容制作过程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不仅是一个消费产品，更是一个社交社区。在这里，不仅可以浏览和分享各种资源，还可以结识志同道合的小伙伴，与大家交流心得体会，最终形成一个互帮互助的情感纠缠网路。而这样的社群氛围正是吸引更多人加入这片海洋最根本原因之一。</w:t>
      </w:r>
      <w:r>
        <w:rPr>
          <w:sz w:val="32"/>
          <w:szCs w:val="32"/>
        </w:rPr>
        <w:t>&lt;/p&gt;&lt;p&gt;&lt;img src="/static-img/5KcCimLgWnPxvEhy-q0iWucZZFM2_Qulxpt5E9UJmJfvm3yZM2WdyYkidg3zssro4AephUWp73h7T2MKbOjM_8nULN40B3FRx81l6y4opnR3oMKtThHrXpNaObJfMpKZG2Ezzrqlr38nM4sjvN26O1VvvReYALhYTY2A92Ayy9RIqJMuqwG_66euhZf9ncsBKIkExddxF2w_0TGKpvZiIw.jpg"&gt;&lt;/p&gt;&lt;p&gt;&lt;a href = "/doc/567080-</w:t>
      </w:r>
      <w:r>
        <w:rPr>
          <w:sz w:val="32"/>
          <w:szCs w:val="32"/>
        </w:rPr>
        <w:t>高品质生活追寻蜜芽高清完整视频的魅力</w:t>
      </w:r>
      <w:r>
        <w:rPr>
          <w:sz w:val="32"/>
          <w:szCs w:val="32"/>
        </w:rPr>
        <w:t>.doc" rel="alternate" download="567080-</w:t>
      </w:r>
      <w:r>
        <w:rPr>
          <w:sz w:val="32"/>
          <w:szCs w:val="32"/>
        </w:rPr>
        <w:t>高品质生活追寻蜜芽高清完整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