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9612</w:t>
      </w:r>
      <w:r>
        <w:rPr>
          <w:sz w:val="48"/>
          <w:szCs w:val="48"/>
        </w:rPr>
        <w:t>黄桃网站亮相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新篇章的开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更多的网站正逐步迈向移动端，以满足用户越来越高的便捷性需求。最近，一款名为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”的社交平台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上正式开启了自己的应用店铺版本，这一举措被业内视作是对移动互联网趋势的一次响应。</w:t>
      </w:r>
      <w:r>
        <w:rPr>
          <w:sz w:val="32"/>
          <w:szCs w:val="32"/>
        </w:rPr>
        <w:t>&lt;/p&gt;&lt;p&gt;&lt;img src="/static-img/laXpRnAlwYD4gTg36_nGFPOaeRo3DkoigixWgLl07JM-ZsBVnc_p_9JqYMJxHn7w.jpg"&gt;&lt;/p&gt;&lt;p&gt;“9612</w:t>
      </w:r>
      <w:r>
        <w:rPr>
          <w:sz w:val="32"/>
          <w:szCs w:val="32"/>
        </w:rPr>
        <w:t>黄桃”自成立以来，就以其独特的社区文化和丰富多彩的内容吸引了一大批年轻用户。在这个平台上，用户可以分享日常生活的小确幸、交流心得体会，也有着不少专业领域的讨论区，比如科技创新、艺术创作等。通过这种方式，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”成功地打造了一片属于自己风格鲜明、活跃又充满创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之后，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”更加注重用户体验优化，让原本只能在电脑端访问的功能也能完美适配到手机端。这意味着，无论是在通勤途中还是放松时光，用户都能随时随地保持与社区成员之间紧密联系，与他们分享生活中的点点滴滴。</w:t>
      </w:r>
      <w:r>
        <w:rPr>
          <w:sz w:val="32"/>
          <w:szCs w:val="32"/>
        </w:rPr>
        <w:t>&lt;/p&gt;&lt;p&gt;&lt;img src="/static-img/1Z-idXrzjqUFjRpssBmapPOaeRo3DkoigixWgLl07JM-ZsBVnc_p_9JqYMJxHn7w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”的团队还特别推出了一个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模式，让传统内容变得更加生动多变。例如，在探索历史遗迹或者自然景观的时候，可以通过</w:t>
      </w:r>
      <w:r>
        <w:rPr>
          <w:sz w:val="32"/>
          <w:szCs w:val="32"/>
        </w:rPr>
        <w:t>AR</w:t>
      </w:r>
      <w:r>
        <w:rPr>
          <w:sz w:val="32"/>
          <w:szCs w:val="32"/>
        </w:rPr>
        <w:t>技术将这些地点带入现实世界之中，让观看者仿佛置身于当下，那种沉浸式体验无疑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值得一提的是，该平台还加入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聊天机器人的功能，它能够根据个人的兴趣爱好，为你推荐相关内容或参与话题讨论，使得每一次使用都能获得新的发现和乐趣。</w:t>
      </w:r>
      <w:r>
        <w:rPr>
          <w:sz w:val="32"/>
          <w:szCs w:val="32"/>
        </w:rPr>
        <w:t>&lt;/p&gt;&lt;p&gt;&lt;img src="/static-img/X5ACfQamjG-aNxdbXIuAzPOaeRo3DkoigixWgLl07JM-ZsBVnc_p_9JqYMJxHn7w.jpg"&gt;&lt;/p&gt;&lt;p&gt;</w:t>
      </w:r>
      <w:r>
        <w:rPr>
          <w:sz w:val="32"/>
          <w:szCs w:val="32"/>
        </w:rPr>
        <w:t>据了解，在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进入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的第一周内，该应用已经迅速攀升至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排行榜前十位，并且持续受到来自各地网友们的大力支持。此事也成为了行业内的一个热门话题，不仅证明了移动化策略有效，还激发了其他类似项目跟进这一趋势的心态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亮相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，标志着一个全新的篇章——社交媒体与移动互联结合——正在悄然展开。在未来的岁月里，我们预计会看到更多创新性的服务出现，而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”的这次尝试，无疑为我们提供了一个既令人期待又充满可能性的示范案例。</w:t>
      </w:r>
      <w:r>
        <w:rPr>
          <w:sz w:val="32"/>
          <w:szCs w:val="32"/>
        </w:rPr>
        <w:t>&lt;/p&gt;&lt;p&gt;&lt;img src="/static-img/cx99puwrzn8OcGzuTrRGJPOaeRo3DkoigixWgLl07JM-ZsBVnc_p_9JqYMJxHn7w.jpg"&gt;&lt;/p&gt;&lt;p&gt;&lt;a href = "/doc/56708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9612</w:t>
      </w:r>
      <w:r>
        <w:rPr>
          <w:sz w:val="32"/>
          <w:szCs w:val="32"/>
        </w:rPr>
        <w:t>黄桃网站亮相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新篇章的开启</w:t>
      </w:r>
      <w:r>
        <w:rPr>
          <w:sz w:val="32"/>
          <w:szCs w:val="32"/>
        </w:rPr>
        <w:t>.doc" rel="alternate" download="56708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9612</w:t>
      </w:r>
      <w:r>
        <w:rPr>
          <w:sz w:val="32"/>
          <w:szCs w:val="32"/>
        </w:rPr>
        <w:t>黄桃网站亮相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新篇章的开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