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经典合集性感诱惑的夫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人妻经典合集：如何让你的婚姻充满激情？</w:t>
      </w:r>
      <w:r>
        <w:rPr>
          <w:sz w:val="32"/>
          <w:szCs w:val="32"/>
        </w:rPr>
        <w:t>&lt;/p&gt;&lt;p&gt;&lt;img src="/static-img/F7qK_oUs96H8CFl3EmKUtL3Y5Tbf5sLji_2sFIDch58DiljYXzydc-Bb01aUro79.jpg"&gt;&lt;/p&gt;&lt;p&gt;</w:t>
      </w:r>
      <w:r>
        <w:rPr>
          <w:sz w:val="32"/>
          <w:szCs w:val="32"/>
        </w:rPr>
        <w:t>在我们追求完美婚姻的道路上，夫妇间的性生活往往成为了关系中的一个重要组成部分。然而，在快节奏的现代生活中，许多夫妇可能会因为工作压力、日常琐事或者其他各种因素而忽视了这一点。因此，让我们一起探讨一下“征服人妻经典合集”，并学习一些技巧来让我们的婚姻充满激情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征服人妻是提升婚姻质量的关键？</w:t>
      </w:r>
      <w:r>
        <w:rPr>
          <w:sz w:val="32"/>
          <w:szCs w:val="32"/>
        </w:rPr>
        <w:t>&lt;/p&gt;&lt;p&gt;&lt;img src="/static-img/7qRfCnouDyTP5wBwM4ikMb3Y5Tbf5sLji_2sFIDch58q2GWb6W2kUcuck21Gf_rJ64tLhG9xcHPheE12crbmeRlSBPIFCaF5ip2d5beIDsA.jpg"&gt;&lt;/p&gt;&lt;p&gt;</w:t>
      </w:r>
      <w:r>
        <w:rPr>
          <w:sz w:val="32"/>
          <w:szCs w:val="32"/>
        </w:rPr>
        <w:t>首先，我们要理解“征服”并不是一种暴力或强迫，而是一种积极主动地去了解对方的心理和需求，从而在性爱中给予对方惊喜和满足。在《征服人妻经典合集》这本书中，作者详细介绍了多种策略和技巧，如如何通过语言交流、身体接触以及创造性的游戏等方式来吸引和激活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策略又是怎么一回事呢？</w:t>
      </w:r>
      <w:r>
        <w:rPr>
          <w:sz w:val="32"/>
          <w:szCs w:val="32"/>
        </w:rPr>
        <w:t>&lt;/p&gt;&lt;p&gt;&lt;img src="/static-img/ocu1Utsnmw-BHJTb2on4W73Y5Tbf5sLji_2sFIDch58q2GWb6W2kUcuck21Gf_rJ64tLhG9xcHPheE12crbmeRlSBPIFCaF5ip2d5beIDsA.jpg"&gt;&lt;/p&gt;&lt;p&gt;</w:t>
      </w:r>
      <w:r>
        <w:rPr>
          <w:sz w:val="32"/>
          <w:szCs w:val="32"/>
        </w:rPr>
        <w:t>语言交流：学会倾听，是任何有效沟通的基础。当你能够用心倾听你的伴侣时，你就能更好地理解他们想要什么。你可以通过询问问题、分享自己的感受，以及表达对对方的欣赏来开始这种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：身体接触不仅仅局限于性行为，它包括拥抱、轻抚肌肤以及温柔地亲吻。这些小小的手势可以迅速提高你们之间的情绪温度，并且为更深入的亲密接近打下良好的基础。</w:t>
      </w:r>
      <w:r>
        <w:rPr>
          <w:sz w:val="32"/>
          <w:szCs w:val="32"/>
        </w:rPr>
        <w:t>&lt;/p&gt;&lt;p&gt;&lt;img src="/static-img/irL1jrZbQFJ86x6iKPA-wb3Y5Tbf5sLji_2sFIDch58q2GWb6W2kUcuck21Gf_rJ64tLhG9xcHPheE12crbmeRlSBPIFCaF5ip2d5beIDsA.jpg"&gt;&lt;/p&gt;&lt;p&gt;</w:t>
      </w:r>
      <w:r>
        <w:rPr>
          <w:sz w:val="32"/>
          <w:szCs w:val="32"/>
        </w:rPr>
        <w:t>创造性的游戏：尝试新的游戏或者挑战，比如角色扮演、小型冒险活动或者简单的小比赛，可以帮助你们从日常生活中抽离出来，将焦点放在互相之间上。这不仅能够增加双方对彼此兴趣，也有助于增进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该怎么实践这些策略呢？</w:t>
      </w:r>
      <w:r>
        <w:rPr>
          <w:sz w:val="32"/>
          <w:szCs w:val="32"/>
        </w:rPr>
        <w:t>&lt;/p&gt;&lt;p&gt;&lt;img src="/static-img/ylbOdUaXISmve8qt8kCP0r3Y5Tbf5sLji_2sFIDch58q2GWb6W2kUcuck21Gf_rJ64tLhG9xcHPheE12crbmeRlSBPIFCaF5ip2d5beIDsA.jpg"&gt;&lt;/p&gt;&lt;p&gt;</w:t>
      </w:r>
      <w:r>
        <w:rPr>
          <w:sz w:val="32"/>
          <w:szCs w:val="32"/>
        </w:rPr>
        <w:t>实践需要耐心与努力，但最终效果将会非常明显。首先，要记得每个人的需求都是独特不同的，所以不要急于求成，而应根据自己的伴侣进行调整。此外，与其关注结果，不如享受过程，因为真正重要的是两个人共同度过美好的时光，而不是单纯追求某个具体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行动起来，为我们的婚姻带来更多欢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征服人妻经典合集》不仅提供了一系列实际可行的策略，还提醒我们在追求完美丈夫或丈夫身份时，不要忘记了尊重与理解。在这个快速变化的人类社会里，无论男女都需要不断学习和适应，以保持自己作为伴侣的一生动态发展。如果你愿意投入时间精力去学习并实践这些内容，那么你将会发现你的关系变得更加丰富多彩，同时也为未来的幸福家庭奠定坚实基础。</w:t>
      </w:r>
      <w:r>
        <w:rPr>
          <w:sz w:val="32"/>
          <w:szCs w:val="32"/>
        </w:rPr>
        <w:t>&lt;/p&gt;&lt;p&gt;&lt;a href = "/doc/567122-</w:t>
      </w:r>
      <w:r>
        <w:rPr>
          <w:sz w:val="32"/>
          <w:szCs w:val="32"/>
        </w:rPr>
        <w:t>征服人妻经典合集性感诱惑的夫婿</w:t>
      </w:r>
      <w:r>
        <w:rPr>
          <w:sz w:val="32"/>
          <w:szCs w:val="32"/>
        </w:rPr>
        <w:t>.doc" rel="alternate" download="567122-</w:t>
      </w:r>
      <w:r>
        <w:rPr>
          <w:sz w:val="32"/>
          <w:szCs w:val="32"/>
        </w:rPr>
        <w:t>征服人妻经典合集性感诱惑的夫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