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浓密毛发一个关于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位名叫李大娘的老太太，她以其超乎常人想象的浓密毛发而闻名于世。她的头发、眉毛、胡子，甚至连脚上的脚毛都异常浓密，这让她成为了小镇上最引人注目的存在之一。</w:t>
      </w:r>
      <w:r>
        <w:rPr>
          <w:sz w:val="32"/>
          <w:szCs w:val="32"/>
        </w:rPr>
        <w:t>&lt;/p&gt;&lt;p&gt;&lt;img src="/static-img/XYALdmDZACeyPsgaE9JzvfHjtZk4-GlntTR4XkqjGzmZ9sES2n8lrYaeT_y9N-wV.jpg"&gt;&lt;/p&gt;&lt;p&gt;</w:t>
      </w:r>
      <w:r>
        <w:rPr>
          <w:sz w:val="32"/>
          <w:szCs w:val="32"/>
        </w:rPr>
        <w:t>胡须如绳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大娘的一双胡子不仅长得非常茂盛，而且还特别粗壮，仿佛是用来系紧门窗一般。每当春风吹过，小镇的人们就会看到她的胡须随着风轻轻摇晃，就像是在享受着生命中的乐趣一样。在人们眼中，这对胡子不仅是一种自然赐予，更是她年岁已高却仍然充满活力的象征。</w:t>
      </w:r>
      <w:r>
        <w:rPr>
          <w:sz w:val="32"/>
          <w:szCs w:val="32"/>
        </w:rPr>
        <w:t>&lt;/p&gt;&lt;p&gt;&lt;img src="/static-img/eeYXRC1echTqALzBhVIh5fHjtZk4-GlntTR4XkqjGzmZ9sES2n8lrYaeT_y9N-wV.jpg"&gt;&lt;/p&gt;&lt;p&gt;</w:t>
      </w:r>
      <w:r>
        <w:rPr>
          <w:sz w:val="32"/>
          <w:szCs w:val="32"/>
        </w:rPr>
        <w:t>眉梢如画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大娘的眉毛也是令人惊叹的地方，它们厚重而且形状各异，每一根都是精心雕琢过的艺术品。她的一双眉梢就像是两支笔，在她的脸庞上勾勒出深邃的情感，每次抬头时，都像是正准备为自己描绘新的故事线条。</w:t>
      </w:r>
      <w:r>
        <w:rPr>
          <w:sz w:val="32"/>
          <w:szCs w:val="32"/>
        </w:rPr>
        <w:t>&lt;/p&gt;&lt;p&gt;&lt;img src="/static-img/oNfSKCK3T52FzAybmQklE_HjtZk4-GlntTR4XkqjGzmZ9sES2n8lrYaeT_y9N-wV.jpg"&gt;&lt;/p&gt;&lt;p&gt;</w:t>
      </w:r>
      <w:r>
        <w:rPr>
          <w:sz w:val="32"/>
          <w:szCs w:val="32"/>
        </w:rPr>
        <w:t>脚下生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脚上的细小毛发也没有逃脱这一普遍规律。走在街上，当人们偶尔瞥见李大娘光着脚步下的微茬，他们总会忍俊不禁。这对于那些从未见过如此“富有”的身体部分的人来说，无疑是一个难忘的视觉体验。</w:t>
      </w:r>
      <w:r>
        <w:rPr>
          <w:sz w:val="32"/>
          <w:szCs w:val="32"/>
        </w:rPr>
        <w:t>&lt;/p&gt;&lt;p&gt;&lt;img src="/static-img/SGVbM6k83RyXuJJyNJ2XHvHjtZk4-GlntTR4XkqjGzmZ9sES2n8lrYaeT_y9N-wV.jpg"&gt;&lt;/p&gt;&lt;p&gt;</w:t>
      </w:r>
      <w:r>
        <w:rPr>
          <w:sz w:val="32"/>
          <w:szCs w:val="32"/>
        </w:rPr>
        <w:t>头发如海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头发则更是无与伦比，它们像是一片蓬勃生长的大海，波浪起伏间夹杂着黑白相间的小沙粒——那就是她头顶上的银色碎屑。不过，即便这样，她依旧保持了那股不可抗拒的魅力，让许多人都被这份独特美丽所吸引。</w:t>
      </w:r>
      <w:r>
        <w:rPr>
          <w:sz w:val="32"/>
          <w:szCs w:val="32"/>
        </w:rPr>
        <w:t>&lt;/p&gt;&lt;p&gt;&lt;img src="/static-img/95x3-MkDaWg-gMO6ntyCafHjtZk4-GlntTR4XkqjGzmZ9sES2n8lrYaeT_y9N-wV.jpg"&gt;&lt;/p&gt;&lt;p&gt;</w:t>
      </w:r>
      <w:r>
        <w:rPr>
          <w:sz w:val="32"/>
          <w:szCs w:val="32"/>
        </w:rPr>
        <w:t>毛皮软硬适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身上覆盖的地毯般柔软又略带棱角的地皮，那简直就是动物世界里的一件宝贝。虽然看起来有些吓人，但实际触摸起来却极其舒缓，是一种只有经历了岁月洗礼才能拥有的特殊感觉，让所有接触到它的人都感到温暖和安慰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毛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情况很少有人能遇到，但这样的现象确实发生了。在一次偶然的情况下，一位科学家因为好奇而进行了一系列测试，并发现这些巨大的毛囊并非只是简单地增多，而可能与某些遗传因素有关。当他将这个消息告诉给村民时，不知情者纷纷议论，但是那些了解这背后故事的人，则更加敬佩这个坚韧不拔、面对一切挑战都不低头的小镇传奇人物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。</w:t>
      </w:r>
      <w:r>
        <w:rPr>
          <w:sz w:val="32"/>
          <w:szCs w:val="32"/>
        </w:rPr>
        <w:t>&lt;/p&gt;&lt;p&gt;&lt;a href = "/doc/567150-</w:t>
      </w:r>
      <w:r>
        <w:rPr>
          <w:sz w:val="32"/>
          <w:szCs w:val="32"/>
        </w:rPr>
        <w:t>老太太的浓密毛发一个关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67150-</w:t>
      </w:r>
      <w:r>
        <w:rPr>
          <w:sz w:val="32"/>
          <w:szCs w:val="32"/>
        </w:rPr>
        <w:t>老太太的浓密毛发一个关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