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追逐梦想的力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驱动</w:t>
      </w:r>
      <w:r>
        <w:rPr>
          <w:sz w:val="32"/>
          <w:szCs w:val="32"/>
        </w:rPr>
        <w:t>&lt;/p&gt;&lt;p&gt;&lt;img src="/static-img/CtTVlvvhoMlq5sdrn6qt-vOaeRo3DkoigixWgLl07JM-ZsBVnc_p_9JqYMJxHn7w.jpg"&gt;&lt;/p&gt;&lt;p&gt;</w:t>
      </w:r>
      <w:r>
        <w:rPr>
          <w:sz w:val="32"/>
          <w:szCs w:val="32"/>
        </w:rPr>
        <w:t>激动风暴不仅仅是一种天气现象，它更是一种内心的状态，一种无法抑制的热情和渴望。这种精神上的狂澜能够让人超越自我，冲破一切障碍。它是成功的起点，是创新的火花，是梦想实现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&lt;img src="/static-img/vywbJlLgPGJsWy4XodEHYPOaeRo3DkoigixWgLl07JM-ZsBVnc_p_9JqYMJxHn7w.jpg"&gt;&lt;/p&gt;&lt;p&gt;</w:t>
      </w:r>
      <w:r>
        <w:rPr>
          <w:sz w:val="32"/>
          <w:szCs w:val="32"/>
        </w:rPr>
        <w:t>在激动风暴中，每个人都是自己的指挥官。在这场无声的战斗中，勇气成就了胜利，而恐惧则导致失败。面对未知，我们必须鼓足干劲，不畏艰难，用坚定的信念推开每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挑战</w:t>
      </w:r>
      <w:r>
        <w:rPr>
          <w:sz w:val="32"/>
          <w:szCs w:val="32"/>
        </w:rPr>
        <w:t>&lt;/p&gt;&lt;p&gt;&lt;img src="/static-img/oGCEIoND7erMqVWpkOyMw_OaeRo3DkoigixWgLl07JM-ZsBVnc_p_9JqYMJxHn7w.jpg"&gt;&lt;/p&gt;&lt;p&gt;</w:t>
      </w:r>
      <w:r>
        <w:rPr>
          <w:sz w:val="32"/>
          <w:szCs w:val="32"/>
        </w:rPr>
        <w:t>挑战是激动风暴不可或缺的一部分，无论是在职场还是在生活中，都存在着各种各样的挑战。正是这些挑战锻炼了我们的意志力，让我们更加强大。当我们克服了一个又一个困难时，我们就会发现自己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&lt;img src="/static-img/tY0qQ-JxFiymTAkjM3LhavOaeRo3DkoigixWgLl07JM-ZsBVnc_p_9JqYMJxHn7w.jpeg"&gt;&lt;/p&gt;&lt;p&gt;</w:t>
      </w:r>
      <w:r>
        <w:rPr>
          <w:sz w:val="32"/>
          <w:szCs w:val="32"/>
        </w:rPr>
        <w:t>知识就是力量，在激动风暴中，每一次学习都是一次升华。一旦停止学习，就意味着停止进步。而那些不断追求新知的人，他们才真正拥有了未来。不断地更新自己的知识库，让自己与时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Zm1AW5x-IZnUInLVojaQDPOaeRo3DkoigixWgLl07JM-ZsBVnc_p_9JqYMJxHn7w.png"&gt;&lt;/p&gt;&lt;p&gt;</w:t>
      </w:r>
      <w:r>
        <w:rPr>
          <w:sz w:val="32"/>
          <w:szCs w:val="32"/>
        </w:rPr>
        <w:t>单打独斗虽然可以取得一些成果，但要想真正达到巅峰，就需要团结协作。这股能量能够让每个人都成为不可替代的一员。当大家携手并进时，那么所达到的目标将会更加辉煌、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激动风暴中，最重要的是保持积极的心态。一颗开放的心灵能够吸收更多信息，一颗乐观的心灵才能抵御最大的压力。当你用一种积极向上的态度去看待这个世界，你就会发现原来如此多美好的东西等着你去探索和发现。</w:t>
      </w:r>
      <w:r>
        <w:rPr>
          <w:sz w:val="32"/>
          <w:szCs w:val="32"/>
        </w:rPr>
        <w:t>&lt;/p&gt;&lt;p&gt;&lt;a href = "/doc/567153-</w:t>
      </w:r>
      <w:r>
        <w:rPr>
          <w:sz w:val="32"/>
          <w:szCs w:val="32"/>
        </w:rPr>
        <w:t>激动风暴追逐梦想的力量之旅</w:t>
      </w:r>
      <w:r>
        <w:rPr>
          <w:sz w:val="32"/>
          <w:szCs w:val="32"/>
        </w:rPr>
        <w:t>.doc" rel="alternate" download="567153-</w:t>
      </w:r>
      <w:r>
        <w:rPr>
          <w:sz w:val="32"/>
          <w:szCs w:val="32"/>
        </w:rPr>
        <w:t>激动风暴追逐梦想的力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