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术台风云</w:t>
      </w:r>
      <w:r>
        <w:rPr>
          <w:sz w:val="48"/>
          <w:szCs w:val="48"/>
        </w:rPr>
        <w:t>-</w:t>
      </w:r>
      <w:r>
        <w:rPr>
          <w:sz w:val="48"/>
          <w:szCs w:val="48"/>
        </w:rPr>
        <w:t>披着白袍的英雄医生在手术室的不屈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院的深处，有一片被称为手术台风云的地方，那里是医生们最激动人心、最考验技艺的地方。这里，白袍飘扬，手术灯光闪烁，每一次剖开人体，是一场精确而残酷的战斗。</w:t>
      </w:r>
      <w:r>
        <w:rPr>
          <w:sz w:val="32"/>
          <w:szCs w:val="32"/>
        </w:rPr>
        <w:t>&lt;/p&gt;&lt;p&gt;&lt;img src="/static-img/Jx5deyozsNzgdtJMvhllkONCWkCig8O59SAkIyo9G9LWdpKtK4QSDs_a5zsL3aMT.jpg"&gt;&lt;/p&gt;&lt;p&gt;</w:t>
      </w:r>
      <w:r>
        <w:rPr>
          <w:sz w:val="32"/>
          <w:szCs w:val="32"/>
        </w:rPr>
        <w:t>记得有一次，一位年轻的外科医生张伟，在进行了一次高难度的手术时，他发现病人的肝脏有严重的内出血。他迅速调整了手术策略，但随着时间推移，情况变得越来越紧急。张伟冷静地分析着每一个可能的情况，最终他成功地止住了出血，并将病人的生命挽救了回来。这就是所谓的手术台上的英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另一家医院，一名经验丰富的神经外科专家李华，被迫面对一个极其复杂的手术案例。患者是一位年轻运动员，他因车祸受到了颈部骨折和神经损伤。当李华开始操作时，他清楚地意识到这将是一场艰苦卓绝的斗争。但无论多么困难，他始终保持着冷静和专业，用他多年的经验和知识战胜了每一个挑战。在那段漫长而痛苦的手术过程中，李华不仅要解决技术问题，还要面对心理压力，因为他的目标是让这个年轻生命能够重新站起来。</w:t>
      </w:r>
      <w:r>
        <w:rPr>
          <w:sz w:val="32"/>
          <w:szCs w:val="32"/>
        </w:rPr>
        <w:t>&lt;/p&gt;&lt;p&gt;&lt;img src="/static-img/BKdY9v4ph9EQj_e1yxe2NONCWkCig8O59SAkIyo9G9LmhlroGtQIutGyJ04thvEAaXJkH2GxU1ktHELkWVslezl-KoaZPJmnr5QHW5odOeEjm_m2Y6ViBWYmIxZXvUGhC9S4FaxwDZlT1HBAde7F1OAkiNfwHbnLdQhoL5XEXbWs4-C5qWIkQxk1vrJ-ECIfWLJhR_WBm2wpUbC0jA9AOw.jpg"&gt;&lt;/p&gt;&lt;p&gt;</w:t>
      </w:r>
      <w:r>
        <w:rPr>
          <w:sz w:val="32"/>
          <w:szCs w:val="32"/>
        </w:rPr>
        <w:t>手术台上，无数医生与死亡搏斗，他们用自己的双手创造奇迹，用汗水浇灌希望，用智慧点亮希望之光。而他们背后的故事，就像一本书里的传奇，让我们感受到医学不仅是一门科学，更是一种艺术、一种勇气、一种爱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片手术台风云中，不同的人物以不同的方式展现着他们独特的人格魅力。他们不是偶然间站在那里，而是在自己坚持不懈、刻苦学习之后才有的位置。而这些普通但又非凡的人们，就是我们生活中的英雄，他们用实际行动证明，只要有信念和决心，即使是在最危险的地带，也能找到前进的道路。</w:t>
      </w:r>
      <w:r>
        <w:rPr>
          <w:sz w:val="32"/>
          <w:szCs w:val="32"/>
        </w:rPr>
        <w:t>&lt;/p&gt;&lt;p&gt;&lt;img src="/static-img/dYFEtT2N75cBrPY4qHJYLuNCWkCig8O59SAkIyo9G9LmhlroGtQIutGyJ04thvEAaXJkH2GxU1ktHELkWVslezl-KoaZPJmnr5QHW5odOeEjm_m2Y6ViBWYmIxZXvUGhC9S4FaxwDZlT1HBAde7F1OAkiNfwHbnLdQhoL5XEXbWs4-C5qWIkQxk1vrJ-ECIfWLJhR_WBm2wpUbC0jA9AOw.jpg"&gt;&lt;/p&gt;&lt;p&gt;</w:t>
      </w:r>
      <w:r>
        <w:rPr>
          <w:sz w:val="32"/>
          <w:szCs w:val="32"/>
        </w:rPr>
        <w:t>总结来说，“手術台風雲”是一个充满挑战与机遇的地方，是医生的舞台也是他们成长的一部分。在这里，每一次呼吸都是为了更好的明天，每一次切割都是为了生命更美好的一天。在这个地方，没有什么比“救命”更加重要，也没有什么比“尊严”更加珍贵。</w:t>
      </w:r>
      <w:r>
        <w:rPr>
          <w:sz w:val="32"/>
          <w:szCs w:val="32"/>
        </w:rPr>
        <w:t>&lt;/p&gt;&lt;p&gt;&lt;a href = "/doc/567157-</w:t>
      </w:r>
      <w:r>
        <w:rPr>
          <w:sz w:val="32"/>
          <w:szCs w:val="32"/>
        </w:rPr>
        <w:t>手术台风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披着白袍的英雄医生在手术室的不屈斗争</w:t>
      </w:r>
      <w:r>
        <w:rPr>
          <w:sz w:val="32"/>
          <w:szCs w:val="32"/>
        </w:rPr>
        <w:t>.doc" rel="alternate" download="567157-</w:t>
      </w:r>
      <w:r>
        <w:rPr>
          <w:sz w:val="32"/>
          <w:szCs w:val="32"/>
        </w:rPr>
        <w:t>手术台风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披着白袍的英雄医生在手术室的不屈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