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戏剧古代贵族子女的表演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千金戏？</w:t>
      </w:r>
      <w:r>
        <w:rPr>
          <w:sz w:val="32"/>
          <w:szCs w:val="32"/>
        </w:rPr>
        <w:t>&lt;/p&gt;&lt;p&gt;&lt;img src="/static-img/c65vmB6ynAgJPbkBUoLQB3XOtuRdfbjZJcQU4O18GGlFv6Z-n-Ugz0SaMzDXNCdE.png"&gt;&lt;/p&gt;&lt;p&gt;</w:t>
      </w:r>
      <w:r>
        <w:rPr>
          <w:sz w:val="32"/>
          <w:szCs w:val="32"/>
        </w:rPr>
        <w:t>在古代中国，尤其是在封建社会的鼎盛时期，贵族家庭为了培养子女的文艺素养和提高家族声誉，不仅注重传统学问，还特别重视文学艺术。其中，最为人们所熟知的一种形式就是“千金戏”，即由王公贵族小姐们演出的歌舞表演。这一活动不仅是一种娱乐，也是一种文化交流的载体，它在当时社会中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戏的起源</w:t>
      </w:r>
      <w:r>
        <w:rPr>
          <w:sz w:val="32"/>
          <w:szCs w:val="32"/>
        </w:rPr>
        <w:t>&lt;/p&gt;&lt;p&gt;&lt;img src="/static-img/uAZPY4ExCxaH6N5GjSI673XOtuRdfbjZJcQU4O18GGlFv6Z-n-Ugz0SaMzDXNCdE.png"&gt;&lt;/p&gt;&lt;p&gt;</w:t>
      </w:r>
      <w:r>
        <w:rPr>
          <w:sz w:val="32"/>
          <w:szCs w:val="32"/>
        </w:rPr>
        <w:t>关于“千金戏”的具体起源，没有确切记载，但可以推测它最早可能与宫廷生活中的宴会、节庆有关。在这些场合下，皇帝或其他高级官员会邀请各地王公大臣带来自己的孩子，让他们展示才华。随着时间的推移，这样的表演逐渐被固定下来，并成为一种正式的社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戏的人选</w:t>
      </w:r>
      <w:r>
        <w:rPr>
          <w:sz w:val="32"/>
          <w:szCs w:val="32"/>
        </w:rPr>
        <w:t>&lt;/p&gt;&lt;p&gt;&lt;img src="/static-img/N_dxXMrkfG8nk2nSheAnQnXOtuRdfbjZJcQU4O18GGlFv6Z-n-Ugz0SaMzDXNCdE.jpg"&gt;&lt;/p&gt;&lt;p&gt;</w:t>
      </w:r>
      <w:r>
        <w:rPr>
          <w:sz w:val="32"/>
          <w:szCs w:val="32"/>
        </w:rPr>
        <w:t>参加“千金戏”的人主要是贵族家庭中出身较好的少女，她们通常都有良好的教育背景，有着优雅的情感和丰富的情感世界。这样的小姐们在经历了一段严格的训练后，被选拔出来参与这项特殊的事业。她们需要具备精湛的手工艺技能，如绣花、刺绣，以及流畅的声音，可以唱歌、弹琴等多方面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戏的大型场景</w:t>
      </w:r>
      <w:r>
        <w:rPr>
          <w:sz w:val="32"/>
          <w:szCs w:val="32"/>
        </w:rPr>
        <w:t>&lt;/p&gt;&lt;p&gt;&lt;img src="/static-img/mK3PthUumQX3VVy3KcjwEHXOtuRdfbjZJcQU4O18GGlFv6Z-n-Ugz0SaMzDXNCdE.jpg"&gt;&lt;/p&gt;&lt;p&gt;</w:t>
      </w:r>
      <w:r>
        <w:rPr>
          <w:sz w:val="32"/>
          <w:szCs w:val="32"/>
        </w:rPr>
        <w:t>每次举行“千金戲”时，都会准备一系列宏大的舞台设计，以展示小姐们才华。在这种情况下，他们穿上精美服饰，用他们细腻的情感和高超技巧来呈现各种角色，从历史人物到神话故事，再到日常生活的小趣事，无所不包。观众从中能看到不同的风貌，每个人物都有自己独特的地方，使得整个过程既生动又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女性的地位影响</w:t>
      </w:r>
      <w:r>
        <w:rPr>
          <w:sz w:val="32"/>
          <w:szCs w:val="32"/>
        </w:rPr>
        <w:t>&lt;/p&gt;&lt;p&gt;&lt;img src="/static-img/QI81FGojcp-bexloDxLr4XXOtuRdfbjZJcQU4O18GGlFv6Z-n-Ugz0SaMzDXNCdE.jpg"&gt;&lt;/p&gt;&lt;p&gt;</w:t>
      </w:r>
      <w:r>
        <w:rPr>
          <w:sz w:val="32"/>
          <w:szCs w:val="32"/>
        </w:rPr>
        <w:t>通过参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千金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那些出身显赫却性情温柔、才华横溢的女子能够凸显她们自身价值，同时也给予了她们更多表现自我和展露才能的大好机会。这对于提升女性的地位产生了积极作用，因为它让她们获得了更多尊重并且让她们更接近男性的权力中心。而这个过程也有助于加强男性对女性艺术能力认识，为将来的社会改革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已经进入一个现代化社会，“千金戲”作为一种文化遗产依然具有重要意义。它提醒我们，在追求现代化进程中的同时，我们不能忘记那些过去值得我们铭记的事情，比如对艺术精神以及对个人的尊重。而对于研究者来说，“千金戲”提供了一个了解古代文化习俗深层次的一个窗口，是探索历史与现实之间关系的一个宝贵资料来源。</w:t>
      </w:r>
      <w:r>
        <w:rPr>
          <w:sz w:val="32"/>
          <w:szCs w:val="32"/>
        </w:rPr>
        <w:t>&lt;/p&gt;&lt;p&gt;&lt;a href = "/doc/567161-</w:t>
      </w:r>
      <w:r>
        <w:rPr>
          <w:sz w:val="32"/>
          <w:szCs w:val="32"/>
        </w:rPr>
        <w:t>千金戏剧古代贵族子女的表演艺术</w:t>
      </w:r>
      <w:r>
        <w:rPr>
          <w:sz w:val="32"/>
          <w:szCs w:val="32"/>
        </w:rPr>
        <w:t>.doc" rel="alternate" download="567161-</w:t>
      </w:r>
      <w:r>
        <w:rPr>
          <w:sz w:val="32"/>
          <w:szCs w:val="32"/>
        </w:rPr>
        <w:t>千金戏剧古代贵族子女的表演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