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充气仿真娃娃实战训练新宠儿童安全教育的创新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科技的发展和生活节奏的加快，儿童安全教育变得尤为重要。为了提高孩子们在紧急情况下的自我救援能力和应对危险的意识，一种新的教具——实战充气仿真娃娃，被广泛应用于学校、家庭和社区等场所。</w:t>
      </w:r>
      <w:r>
        <w:rPr>
          <w:sz w:val="32"/>
          <w:szCs w:val="32"/>
        </w:rPr>
        <w:t>&lt;/p&gt;&lt;p&gt;&lt;img src="/static-img/a41FBUu6XIBp0ZEI_g-TNnXOtuRdfbjZJcQU4O18GGlFv6Z-n-Ugz0SaMzDXNCdE.jpg"&gt;&lt;/p&gt;&lt;p&gt;</w:t>
      </w:r>
      <w:r>
        <w:rPr>
          <w:sz w:val="32"/>
          <w:szCs w:val="32"/>
        </w:rPr>
        <w:t>实战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充气仿真娃娃能够模拟各种实际环境中的危险情形，比如火灾、交通事故等，让孩子们在不受伤害的情况下进行模拟演练。通过这样的方式，孩子们可以熟悉紧急情况下的反应流程，从而提高他们面对突发事件时的心理准备程度和应变能力。</w:t>
      </w:r>
      <w:r>
        <w:rPr>
          <w:sz w:val="32"/>
          <w:szCs w:val="32"/>
        </w:rPr>
        <w:t>&lt;/p&gt;&lt;p&gt;&lt;img src="/static-img/A4ewd9EjVf0b92PgHA9h-XXOtuRdfbjZJcQU4O18GGlFv6Z-n-Ugz0SaMzDXNCdE.jpg"&gt;&lt;/p&gt;&lt;p&gt;</w:t>
      </w:r>
      <w:r>
        <w:rPr>
          <w:sz w:val="32"/>
          <w:szCs w:val="32"/>
        </w:rPr>
        <w:t>安全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充气仿真娃娃采用了高质量材料制成，不仅外观逼真，而且结构坚固耐用。在使用过程中，它能够承受一定程度的撞击或压力，这意味着即使在激烈的模拟操作中也不会轻易破损。这对于保证学生安全是非常重要的一点。</w:t>
      </w:r>
      <w:r>
        <w:rPr>
          <w:sz w:val="32"/>
          <w:szCs w:val="32"/>
        </w:rPr>
        <w:t>&lt;/p&gt;&lt;p&gt;&lt;img src="/static-img/UU1IXmlZhTH5YY-CHZEjMXXOtuRdfbjZJcQU4O18GGlFv6Z-n-Ugz0SaMzDXNCdE.png"&gt;&lt;/p&gt;&lt;p&gt;</w:t>
      </w:r>
      <w:r>
        <w:rPr>
          <w:sz w:val="32"/>
          <w:szCs w:val="32"/>
        </w:rPr>
        <w:t>适合多种教学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不同的教学目标，可以选择不同类型的充气仿真娃 娜，如模拟乘客、司机或者其他可能出现的人物形象。这不仅能满足不同的教学内容，还能让课程更加丰富多彩，使得学生更容易记住学习内容。</w:t>
      </w:r>
      <w:r>
        <w:rPr>
          <w:sz w:val="32"/>
          <w:szCs w:val="32"/>
        </w:rPr>
        <w:t>&lt;/p&gt;&lt;p&gt;&lt;img src="/static-img/K08ORCRgCdSMBYqYwPmzgHXOtuRdfbjZJcQU4O18GGlFv6Z-n-Ugz0SaMzDXNCdE.png"&gt;&lt;/p&gt;&lt;p&gt;</w:t>
      </w:r>
      <w:r>
        <w:rPr>
          <w:sz w:val="32"/>
          <w:szCs w:val="32"/>
        </w:rPr>
        <w:t>易于运输与存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轻便且占地面积小，这款充气仿真娃 娜极大方便了它的地理移动性。无论是在校园内部还是需要到户外进行演习，都可以迅速设置好场景。而当课堂结束后，它又可以快速折叠并放入专门设计的小包裹中，便于长期保存。</w:t>
      </w:r>
      <w:r>
        <w:rPr>
          <w:sz w:val="32"/>
          <w:szCs w:val="32"/>
        </w:rPr>
        <w:t>&lt;/p&gt;&lt;p&gt;&lt;img src="/static-img/Af9yNMkr9B5ap8b57F5zZnXOtuRdfbjZJcQU4O18GGlFv6Z-n-Ugz0SaMzDXNCdE.png"&gt;&lt;/p&gt;&lt;p&gt;</w:t>
      </w:r>
      <w:r>
        <w:rPr>
          <w:sz w:val="32"/>
          <w:szCs w:val="32"/>
        </w:rPr>
        <w:t>降低成本、高效利用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传统的手工制作或购买昂贵设备，实战充气仿 真娃 娜提供了一种经济有效的手段来提升儿童安全意识。此外，由于其通用性强，可以重复使用多次，大大减少了培训成本，并且有助于最大化地利用有限的教育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学生分组进行团队协作式训练，他们之间会产生竞争心态，同时也会促进彼此间的情感交流。这种互动式学习方式有助于增强学生之间的情感联系，加深对知识内容理解，同时还能培养出团队合作精神，对未来的社交技能发展大有裨益。</w:t>
      </w:r>
      <w:r>
        <w:rPr>
          <w:sz w:val="32"/>
          <w:szCs w:val="32"/>
        </w:rPr>
        <w:t>&lt;/p&gt;&lt;p&gt;&lt;a href = "/doc/567162-</w:t>
      </w:r>
      <w:r>
        <w:rPr>
          <w:sz w:val="32"/>
          <w:szCs w:val="32"/>
        </w:rPr>
        <w:t>充气仿真娃娃实战训练新宠儿童安全教育的创新工具</w:t>
      </w:r>
      <w:r>
        <w:rPr>
          <w:sz w:val="32"/>
          <w:szCs w:val="32"/>
        </w:rPr>
        <w:t>.doc" rel="alternate" download="567162-</w:t>
      </w:r>
      <w:r>
        <w:rPr>
          <w:sz w:val="32"/>
          <w:szCs w:val="32"/>
        </w:rPr>
        <w:t>充气仿真娃娃实战训练新宠儿童安全教育的创新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