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怎么用桃花计骗到老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闲逛，看到窗台上盛开的桃花，突然灵光一闪：这是我诱惑老公的绝佳机会。于是，我决定用桃花计骗到他。</w:t>
      </w:r>
      <w:r>
        <w:rPr>
          <w:sz w:val="32"/>
          <w:szCs w:val="32"/>
        </w:rPr>
        <w:t>&lt;/p&gt;&lt;p&gt;&lt;img src="/static-img/SsY0GNCwDjf4BncVPy6sTKEW0jdar83EgEIH_PJcvoXSR7WDYNGX59Xc1IOhUx2z.jpg"&gt;&lt;/p&gt;&lt;p&gt;</w:t>
      </w:r>
      <w:r>
        <w:rPr>
          <w:sz w:val="32"/>
          <w:szCs w:val="32"/>
        </w:rPr>
        <w:t>我知道老公最近一直很忙碌，工作压力大，所以我决定采取行动。我开始整理房间，将所有的桃子都摆放在客厅中央，用红丝带围起来，让整个空间充满了春意和甜蜜气息。我还特意准备了一些新鲜摘来的桃子，为自己做了一个小小的心情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老公疲惫地回到家时，他第一眼就被客厅中的美景吸引。他走进来，一边看一边说：“你今天真的很有心啊，这种环境真是让人放松。”我微笑着回答：“这都是为了你好，我们要享受生活。”</w:t>
      </w:r>
      <w:r>
        <w:rPr>
          <w:sz w:val="32"/>
          <w:szCs w:val="32"/>
        </w:rPr>
        <w:t>&lt;/p&gt;&lt;p&gt;&lt;img src="/static-img/BWJYH2vdufENk9KcPhSU_6EW0jdar83EgEIH_PJcvoXSR7WDYNGX59Xc1IOhUx2z.jpg"&gt;&lt;/p&gt;&lt;p&gt;</w:t>
      </w:r>
      <w:r>
        <w:rPr>
          <w:sz w:val="32"/>
          <w:szCs w:val="32"/>
        </w:rPr>
        <w:t>接着，我拿出了那个心情包装，用最温柔的声音说：“老公，你知道吗？每个季节都有它独特的美丽，就像现在这个时候，我们应该珍惜这一刻，不仅是因为外面的自然之美，更因为我们之间的爱。”他的脸上露出了感动和幸福的情绪，那一刻，他完全被我的话语和周围环境所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坐在客厅中，看着窗外飘落的樱花瓣，分享着彼此的心事。虽然只是一个简单的小举动，但它却给我们的关系增添了一份特别的情感纽带。在那个清晨，我用桃花诱惑到了我的丈夫，也为我们的爱情注入了新的活力。</w:t>
      </w:r>
      <w:r>
        <w:rPr>
          <w:sz w:val="32"/>
          <w:szCs w:val="32"/>
        </w:rPr>
        <w:t>&lt;/p&gt;&lt;p&gt;&lt;img src="/static-img/03YirdafvpgGfvXPw_5yIaEW0jdar83EgEIH_PJcvoXSR7WDYNGX59Xc1IOhUx2z.jpg"&gt;&lt;/p&gt;&lt;p&gt;</w:t>
      </w:r>
      <w:r>
        <w:rPr>
          <w:sz w:val="32"/>
          <w:szCs w:val="32"/>
        </w:rPr>
        <w:t>从那以后，每次看到桃花的时候，都会想起那天的事情，那是一段我们共同回忆，也是我与他的故事的一部分。那就是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真实写照——不需要太多言语，只需一点点细心和感情，就能触动对方深处的心弦。</w:t>
      </w:r>
      <w:r>
        <w:rPr>
          <w:sz w:val="32"/>
          <w:szCs w:val="32"/>
        </w:rPr>
        <w:t>&lt;/p&gt;&lt;p&gt;&lt;a href = "/doc/567180-</w:t>
      </w:r>
      <w:r>
        <w:rPr>
          <w:sz w:val="32"/>
          <w:szCs w:val="32"/>
        </w:rPr>
        <w:t>诱夫囧妃桃花多我是怎么用桃花计骗到老公的</w:t>
      </w:r>
      <w:r>
        <w:rPr>
          <w:sz w:val="32"/>
          <w:szCs w:val="32"/>
        </w:rPr>
        <w:t>.doc" rel="alternate" download="567180-</w:t>
      </w:r>
      <w:r>
        <w:rPr>
          <w:sz w:val="32"/>
          <w:szCs w:val="32"/>
        </w:rPr>
        <w:t>诱夫囧妃桃花多我是怎么用桃花计骗到老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