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双面相公太妖孽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之双面神秘相公妖孽情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传说和故事中，双面相公太妖孽这个词语常常被用来形容那些外表普通甚至平庸，但内心却隐藏着超乎想象的力量、智慧或者是复杂情感的人物。他们往往以一种不可预知的方式影响着周围的人和事，让人难以捉摸。</w:t>
      </w:r>
      <w:r>
        <w:rPr>
          <w:sz w:val="32"/>
          <w:szCs w:val="32"/>
        </w:rPr>
        <w:t>&lt;/p&gt;&lt;p&gt;&lt;img src="/static-img/2cpEnLoRuMgHdh8HLSbWdlIL_RO3gMVtyf7ist35oTKeV-QMaytPoXBRhNjWqXbo.png"&gt;&lt;/p&gt;&lt;p&gt;</w:t>
      </w:r>
      <w:r>
        <w:rPr>
          <w:sz w:val="32"/>
          <w:szCs w:val="32"/>
        </w:rPr>
        <w:t>例如，在一则流传千年的民间故事里，有一个名叫李明的小伙子，他看上去就像是一个普通的农家子弟。但实际上，李明有着惊人的武功和智谋。他的双面性格让他能够在村里的各个角落游走，无论是在田野里帮助邻居收割庄稼，还是在深夜时分潜入黑暗森林捕猎，都能做到无人发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一场突如其来的洪水席卷了整个村庄，将所有人都逼到了绝境。在这危急关头，李明利用他那神秘莫测的一面，不仅救出了许多被困的人，还巧妙地引导大家逃离洪水。这一切都是在众目睽睽之下完成的，没有任何人知道他的真正身份，也不知道他是如何做到的。</w:t>
      </w:r>
      <w:r>
        <w:rPr>
          <w:sz w:val="32"/>
          <w:szCs w:val="32"/>
        </w:rPr>
        <w:t>&lt;/p&gt;&lt;p&gt;&lt;img src="/static-img/Ed0J3P0rVX16oyw3DgREY1IL_RO3gMVtyf7ist35oTKeV-QMaytPoXBRhNjWqXbo.png"&gt;&lt;/p&gt;&lt;p&gt;</w:t>
      </w:r>
      <w:r>
        <w:rPr>
          <w:sz w:val="32"/>
          <w:szCs w:val="32"/>
        </w:rPr>
        <w:t>这种类型的人物不仅出现在古代小说和戏剧中，在现实生活中也有所体现。比如，有些商界巨擘，他们可能会表现得很低调，但背后却掌握了大量财富与资源；有些科学家或艺术家，他们可能会显得很谦虚，但他们创造出的作品却能够触动亿万人的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“双面相公太妖孽”这一形象不仅丰富了文学作品，也为我们提供了一种新的视角去理解世界上的每一个人：即使外表简单，但内心深处也可能蕴藏着无限奥秘和强大的力量。</w:t>
      </w:r>
      <w:r>
        <w:rPr>
          <w:sz w:val="32"/>
          <w:szCs w:val="32"/>
        </w:rPr>
        <w:t>&lt;/p&gt;&lt;p&gt;&lt;img src="/static-img/OFrw2YlL-VFhHfdjXe6raVIL_RO3gMVtyf7ist35oTKeV-QMaytPoXBRhNjWqXbo.jpeg"&gt;&lt;/p&gt;&lt;p&gt;&lt;a href = "/doc/567192-</w:t>
      </w:r>
      <w:r>
        <w:rPr>
          <w:sz w:val="32"/>
          <w:szCs w:val="32"/>
        </w:rPr>
        <w:t>双面相公太妖孽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双面神秘相公妖孽情缘</w:t>
      </w:r>
      <w:r>
        <w:rPr>
          <w:sz w:val="32"/>
          <w:szCs w:val="32"/>
        </w:rPr>
        <w:t>.doc" rel="alternate" download="567192-</w:t>
      </w:r>
      <w:r>
        <w:rPr>
          <w:sz w:val="32"/>
          <w:szCs w:val="32"/>
        </w:rPr>
        <w:t>双面相公太妖孽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双面神秘相公妖孽情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