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的秘方淑蓉再次寻求解决痒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ZPEA2LrwykRQ504qzOa93eiLAWmFIRKk4UoszRUnkEkXPBwgRot_SwCiXd6gqAyg.jpg"&gt;&lt;/p&gt;&lt;p&gt;</w:t>
      </w:r>
      <w:r>
        <w:rPr>
          <w:sz w:val="32"/>
          <w:szCs w:val="32"/>
        </w:rPr>
        <w:t>在那一天，阳光透过窗户洒落在地面上，温暖而明媚。淑蓉坐在客厅的沙发上，她的手指轻轻地敲打着茶几上的照片框，那是她和孩子们的合影。她心中充满了忧虑，因为她的小孩最近总是因为皮肤瘙痒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前一次，她也是因儿子不停地被皮肤瘙痒困扰，而寻求到卫老这位古怪却有方的医师。在那个时候，卫老给出了一个奇特的草药配方，让他们家的小孩终于能安然度过了那些难以忍受的夜晚。但现在，又是一个新的挑战摆在淑蓉面前——她的另一个孩子也开始出现同样的症状。</w:t>
      </w:r>
      <w:r>
        <w:rPr>
          <w:sz w:val="32"/>
          <w:szCs w:val="32"/>
        </w:rPr>
        <w:t>&lt;/p&gt;&lt;p&gt;&lt;img src="/static-img/rvOfEK4ouZ5Qk6_5MKIaNeiLAWmFIRKk4UoszRUnkEkEX651HJtucpoJtPRCEexRlrbKz4bkErLct9f_WUFHMRHQIAylMMsIAk7-uiMbd82izzB3FYCa0XoMbD9t7SLmAo2MyVD4RS0_JyPsKnd5vUkFCs67QT3QBgJr0iJ5Pt0.jpg"&gt;&lt;/p&gt;&lt;p&gt;</w:t>
      </w:r>
      <w:r>
        <w:rPr>
          <w:sz w:val="32"/>
          <w:szCs w:val="32"/>
        </w:rPr>
        <w:t>她决定再次找到卫老，希望他能帮忙解决这个问题。于是，她带着两个孩子，小明和小芳，一起前往那偏僻的小屋。这一次，他们来的时间更为紧迫，因为小芳的情况似乎比之前更加严重，每当夜幕降临，就会无助地挠来挠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之后，淑蓉见到的是一个与第一次相似的场景：外面是一片杂乱无章的院子，而里面的房间依旧散发着一种淡淡的地道香味。卫老正坐在桌旁，他的手指正在慢慢地梳理他的长胡须，看起来就像是随时准备迎接新的一天或是解开世间的一个谜题。他抬起头，对着他们微微点了点头，然后示意他们坐下。</w:t>
      </w:r>
      <w:r>
        <w:rPr>
          <w:sz w:val="32"/>
          <w:szCs w:val="32"/>
        </w:rPr>
        <w:t>&lt;/p&gt;&lt;p&gt;&lt;img src="/static-img/dTgUyORWmFkS_aRZYYnpNeiLAWmFIRKk4UoszRUnkEkEX651HJtucpoJtPRCEexRlrbKz4bkErLct9f_WUFHMRHQIAylMMsIAk7-uiMbd82izzB3FYCa0XoMbD9t7SLmAo2MyVD4RS0_JyPsKnd5vUkFCs67QT3QBgJr0iJ5Pt0.jpg"&gt;&lt;/p&gt;&lt;p&gt;&amp;#34;</w:t>
      </w:r>
      <w:r>
        <w:rPr>
          <w:sz w:val="32"/>
          <w:szCs w:val="32"/>
        </w:rPr>
        <w:t>您知道，我每个病人都不同，每种疾病也有它自己的特殊之处，所以我不能照搬过去用过的一切方法。不过，我会尽我的所能帮你解决这个问题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拿出了一本厚厚的书籍，从中翻找出一张纸条，上面写满了各种草药以及它们各自对皮肤感染、炎症等方面可能产生影响的情报。他研究了一番后，对淑蓉说：“我们需要从自然界中采集一些特定的草药，比如百合根、桑叶，这些都是传统医学中常用的调养身体成分。”</w:t>
      </w:r>
      <w:r>
        <w:rPr>
          <w:sz w:val="32"/>
          <w:szCs w:val="32"/>
        </w:rPr>
        <w:t>&lt;/p&gt;&lt;p&gt;&lt;img src="/static-img/klTcU8OUEaCoxk2mWS0WpeiLAWmFIRKk4UoszRUnkEkEX651HJtucpoJtPRCEexRlrbKz4bkErLct9f_WUFHMRHQIAylMMsIAk7-uiMbd82izzB3FYCa0XoMbD9t7SLmAo2MyVD4RS0_JyPsKnd5vUkFCs67QT3QBgJr0iJ5Pt0.jpg"&gt;&lt;/p&gt;&lt;p&gt;</w:t>
      </w:r>
      <w:r>
        <w:rPr>
          <w:sz w:val="32"/>
          <w:szCs w:val="32"/>
        </w:rPr>
        <w:t>接着，他又提到了要注意饮食习惯，要多吃一些富含维生素和抗氧化物质的食物，以此来增强体内抵御细菌侵袭能力。他还特别强调要保持良好的生活习惯，比如勤洗手，不让病菌容易繁殖，并且保证充足睡眠，以便免疫系统能够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告诉她们可以尝试使用一些局部护理品，如冷敷膏或者含有植物精油（例如薄荷油）的乳液，这些可以帮助缓解皮肤瘙痒，同时也不会造成其他副作用。他甚至提供了一份详细的地图，让她们自己去采集这些草药，并告诫她们如何正确处理这些材料以便将其转化为有效治疗手段。</w:t>
      </w:r>
      <w:r>
        <w:rPr>
          <w:sz w:val="32"/>
          <w:szCs w:val="32"/>
        </w:rPr>
        <w:t>&lt;/p&gt;&lt;p&gt;&lt;img src="/static-img/TrTi-mNuSLYcJojYI72uZOiLAWmFIRKk4UoszRUnkEkEX651HJtucpoJtPRCEexRlrbKz4bkErLct9f_WUFHMRHQIAylMMsIAk7-uiMbd82izzB3FYCa0XoMbD9t7SLmAo2MyVD4RS0_JyPsKnd5vUkFCs67QT3QBgJr0iJ5Pt0.jpg"&gt;&lt;/p&gt;&lt;p&gt;</w:t>
      </w:r>
      <w:r>
        <w:rPr>
          <w:sz w:val="32"/>
          <w:szCs w:val="32"/>
        </w:rPr>
        <w:t>回到家里的第一件事就是把这些信息整理好并立即行动起来。由于这次任务更复杂，而且涉及到更多的人力物力资源，所以整个家庭都参与进来了。大哥大姐负责记录所有必要信息；妈妈则负责管理食谱和购物清单；而小明、小芳则成了最活跃的小厨师，他们乐于帮助母亲准备饭菜，以及学习如何制作简单疗效显著但安全可靠的地方性护理产品。此外，还有一位邻居专门教导大家如何进行适当的地道按摩法，它不仅能促进血液循环，还能减少肌肉紧张，从而间接缓解身体内部压力的影响，使得整个家庭成员都感觉到了积极向前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不断努力，他们家的生活逐渐回归平静。那两颗不安的心，也因为不断得到关爱和治疗，最终恢复了健康。而对于淑蓉来说，这一次寻求帮助，更是一次深刻体验到的亲情与团结之旅。在未来，当遇到任何困难时，她都会记住那段艰辛但值得铭记的事迹，以及由此建立起的心灵力量——不管发生什么，只要大家携手合作，无论多么大的挑战，都能够一起克服。</w:t>
      </w:r>
      <w:r>
        <w:rPr>
          <w:sz w:val="32"/>
          <w:szCs w:val="32"/>
        </w:rPr>
        <w:t>&lt;/p&gt;&lt;p&gt;&lt;a href = "/doc/567193-</w:t>
      </w:r>
      <w:r>
        <w:rPr>
          <w:sz w:val="32"/>
          <w:szCs w:val="32"/>
        </w:rPr>
        <w:t>卫老的秘方淑蓉再次寻求解决痒症之谜</w:t>
      </w:r>
      <w:r>
        <w:rPr>
          <w:sz w:val="32"/>
          <w:szCs w:val="32"/>
        </w:rPr>
        <w:t>.doc" rel="alternate" download="567193-</w:t>
      </w:r>
      <w:r>
        <w:rPr>
          <w:sz w:val="32"/>
          <w:szCs w:val="32"/>
        </w:rPr>
        <w:t>卫老的秘方淑蓉再次寻求解决痒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