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边膜下刺激的免费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健康和美容的追求日益增长，而一边吃胸部产品，一边享受膜下刺激的免费版方法已经成为许多人讨论的话题。这种方法声称能够同时提升乳房形态和促进皮肤紧致，从而吸引了广泛关注。</w:t>
      </w:r>
      <w:r>
        <w:rPr>
          <w:sz w:val="32"/>
          <w:szCs w:val="32"/>
        </w:rPr>
        <w:t>&lt;/p&gt;&lt;p&gt;&lt;img src="/static-img/p2vA_50vYK89AGLxZr7Og8BPxaBz_kUwcav-Ut9OEnM.jpg"&gt;&lt;/p&gt;&lt;p&gt;</w:t>
      </w:r>
      <w:r>
        <w:rPr>
          <w:sz w:val="32"/>
          <w:szCs w:val="32"/>
        </w:rPr>
        <w:t>乳房塑形与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房塑形是女性美丽的一部分，通过合理食用含有丰富营养成分的食品，可以有效促进乳腺发育和塑造更为完美的曲线。选择适合自己身体类型和需求的产品，是实现这一目标的一个关键步骤。此外，这些产品还可能包含一些天然提取物，如植物精油，它们不仅可以帮助调节情绪，还能提供放松感，让人在享受刺激时也感到舒缓。</w:t>
      </w:r>
      <w:r>
        <w:rPr>
          <w:sz w:val="32"/>
          <w:szCs w:val="32"/>
        </w:rPr>
        <w:t>&lt;/p&gt;&lt;p&gt;&lt;img src="/static-img/QWvVuwEVJQn-o8z3EBp5mOYOecU1FOZzhNoa-MQ8mkXWEn9mj3XUcjD69xAO9fcq9Ov0BS_vMzkrqbM4eT8h4SqLyUTb-MomufjZ-k56YMLndg_XMtCEo8tfzU91yOQ1O9HY11vJC5HfbYsEy8soW1estIDdGrS0m1AuX5dyv7HBT4V5_ClikrvpaxJD2BlZ.jpg"&gt;&lt;/p&gt;&lt;p&gt;</w:t>
      </w:r>
      <w:r>
        <w:rPr>
          <w:sz w:val="32"/>
          <w:szCs w:val="32"/>
        </w:rPr>
        <w:t>膜下区域保养与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膜下区域是一个易于忽视但至关重要的地方，它承担着多项功能，包括润滑、保护以及支持等。在进行任何形式的刺激前后，都应该确保这个区域得到妥善保养。利用专业配方制成的人工膜或护肤品，可以帮助维持肌肤水分平衡，并且修复因长时间使用或过度干燥导致的问题。</w:t>
      </w:r>
      <w:r>
        <w:rPr>
          <w:sz w:val="32"/>
          <w:szCs w:val="32"/>
        </w:rPr>
        <w:t>&lt;/p&gt;&lt;p&gt;&lt;img src="/static-img/nEirQzKdv_gJttmCmABMGOYOecU1FOZzhNoa-MQ8mkXWEn9mj3XUcjD69xAO9fcq9Ov0BS_vMzkrqbM4eT8h4SqLyUTb-MomufjZ-k56YMLndg_XMtCEo8tfzU91yOQ1O9HY11vJC5HfbYsEy8soW1estIDdGrS0m1AuX5dyv7HBT4V5_ClikrvpaxJD2BlZ.jpeg"&gt;&lt;/p&gt;&lt;p&gt;</w:t>
      </w:r>
      <w:r>
        <w:rPr>
          <w:sz w:val="32"/>
          <w:szCs w:val="32"/>
        </w:rPr>
        <w:t>提高自信心与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不仅是外表上的展示，更是一种内心深处的情感体验。当我们感觉自己的身体更加完善，我们就更有信心去面对世界。这一点对于每个人来说都具有极大的价值，无论是在工作中还是在社交场合，都能带来更多积极的人际互动，从而提升整体生活质量。</w:t>
      </w:r>
      <w:r>
        <w:rPr>
          <w:sz w:val="32"/>
          <w:szCs w:val="32"/>
        </w:rPr>
        <w:t>&lt;/p&gt;&lt;p&gt;&lt;img src="/static-img/oGA9kwOUiPKhiYdQq6jZAuYOecU1FOZzhNoa-MQ8mkXWEn9mj3XUcjD69xAO9fcq9Ov0BS_vMzkrqbM4eT8h4SqLyUTb-MomufjZ-k56YMLndg_XMtCEo8tfzU91yOQ1O9HY11vJC5HfbYsEy8soW1estIDdGrS0m1AuX5dyv7HBT4V5_ClikrvpaxJD2BlZ.jpg"&gt;&lt;/p&gt;&lt;p&gt;</w:t>
      </w:r>
      <w:r>
        <w:rPr>
          <w:sz w:val="32"/>
          <w:szCs w:val="32"/>
        </w:rPr>
        <w:t>安全性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由享受的时候，我们必须考虑到安全问题。一味追求短期效果往往会忽略长期健康影响，因此选择那些由专业团队研发、经过严格测试的小样本试验，并且获得正面的反馈才是明智之举。此外，对待这类产品应保持谨慎，不要盲目跟风，以免造成不必要的心理压力或生理伤害。</w:t>
      </w:r>
      <w:r>
        <w:rPr>
          <w:sz w:val="32"/>
          <w:szCs w:val="32"/>
        </w:rPr>
        <w:t>&lt;/p&gt;&lt;p&gt;&lt;img src="/static-img/2VO9QlYtI7ShgnDGgQtidOYOecU1FOZzhNoa-MQ8mkXWEn9mj3XUcjD69xAO9fcq9Ov0BS_vMzkrqbM4eT8h4SqLyUTb-MomufjZ-k56YMLndg_XMtCEo8tfzU91yOQ1O9HY11vJC5HfbYsEy8soW1estIDdGrS0m1AuX5dyv7HBT4V5_ClikrvpaxJD2BlZ.jpg"&gt;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构造都是独一无二的，所以需要针对性的解决方案才能达到最佳效果。了解消费者的具体需求并根据这些信息定制服务，这将使得用户更容易接受新颖的事物，同时也能够从中获得更多满意度。通过这样的方式，每个人的私密空间都能被尊重，同时他们也能从中获得真正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产品不是只依靠技术层面的创新，而是要融入人们日常生活中的文化背景。只有当它符合大众观念时，才能真正地触及市场潜力。而建立起一个开放透明、鼓励分享经验交流的大型社区，将为用户提供一个学习资源，也让开发者不断优化其产品以满足不同群体需求，为整个行业注入活力。</w:t>
      </w:r>
      <w:r>
        <w:rPr>
          <w:sz w:val="32"/>
          <w:szCs w:val="32"/>
        </w:rPr>
        <w:t>&lt;/p&gt;&lt;p&gt;&lt;a href = "/doc/567198-</w:t>
      </w:r>
      <w:r>
        <w:rPr>
          <w:sz w:val="32"/>
          <w:szCs w:val="32"/>
        </w:rPr>
        <w:t>一边吃胸边膜下刺激的免费版</w:t>
      </w:r>
      <w:r>
        <w:rPr>
          <w:sz w:val="32"/>
          <w:szCs w:val="32"/>
        </w:rPr>
        <w:t>.doc" rel="alternate" download="567198-</w:t>
      </w:r>
      <w:r>
        <w:rPr>
          <w:sz w:val="32"/>
          <w:szCs w:val="32"/>
        </w:rPr>
        <w:t>一边吃胸边膜下刺激的免费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