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怎么在中国和日本网站上免费看动漫啦啦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，亲爱的动漫迷们，你们知道吗？在这个充满了各种精彩动漫的时代，有时候我们只需要点点鼠标，就能在中国和日本网站上免费观看自己喜欢的作品。今天，我就来教你怎么做到这一点。</w:t>
      </w:r>
      <w:r>
        <w:rPr>
          <w:sz w:val="32"/>
          <w:szCs w:val="32"/>
        </w:rPr>
        <w:t>&lt;/p&gt;&lt;p&gt;&lt;img src="/static-img/7fs60fzJZtC88IsQoRxDLtgB6yfciHvazHtjYY3U6dB5uSN4P11t33QRVo-e9NUj.jpg"&gt;&lt;/p&gt;&lt;p&gt;</w:t>
      </w:r>
      <w:r>
        <w:rPr>
          <w:sz w:val="32"/>
          <w:szCs w:val="32"/>
        </w:rPr>
        <w:t>首先，我们要知道的是，不同国家和地区有着不同的视频服务平台。比如说，在中国，我们可以使用像腾讯视频、优酷、芒果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样的平台，而在日本，则可能会使用</w:t>
      </w:r>
      <w:r>
        <w:rPr>
          <w:sz w:val="32"/>
          <w:szCs w:val="32"/>
        </w:rPr>
        <w:t>Netflix Japan</w:t>
      </w:r>
      <w:r>
        <w:rPr>
          <w:sz w:val="32"/>
          <w:szCs w:val="32"/>
        </w:rPr>
        <w:t>或者其他专门针对日本市场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些平台通常都需要付费才能看完整部影片或连续剧。不过别担心，因为有一些不为人知的小技巧可以帮助我们免费观看这些内容。例如，在一些情况下，如果你已经订阅了一个特定的频道或节目，那么相关的回顾性内容可能会被作为广告播出，而且是完全免费的哦。</w:t>
      </w:r>
      <w:r>
        <w:rPr>
          <w:sz w:val="32"/>
          <w:szCs w:val="32"/>
        </w:rPr>
        <w:t>&lt;/p&gt;&lt;p&gt;&lt;img src="/static-img/jGBLwFyUCWlO9H3Ix51PPdgB6yfciHvazHtjYY3U6dCYg0gnSczoAA8h_1suCYmRoMDMml5Iau1kVIzZNSL6zRlSBPIFCaF5ip2d5beIDsA.jpg"&gt;&lt;/p&gt;&lt;p&gt;</w:t>
      </w:r>
      <w:r>
        <w:rPr>
          <w:sz w:val="32"/>
          <w:szCs w:val="32"/>
        </w:rPr>
        <w:t>另外，一些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也提供了翻译版动画片段，这对于那些想了解不同文化背景下的作品，也是一个很好的选择。在这里，你既能享受高质量的声音，又能学习到新的语言知识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方法就是利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工具。当你连接到某个国家或地区时，很多限制就变成了过去。你可以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将你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改成那个国家的一部分，然后访问该国网站，享受它们提供的内容。这是一种非常灵活且隐蔽的手段，不过请确保你遵守当地法律规定，并且不要滥用这种技术哦。</w:t>
      </w:r>
      <w:r>
        <w:rPr>
          <w:sz w:val="32"/>
          <w:szCs w:val="32"/>
        </w:rPr>
        <w:t>&lt;/p&gt;&lt;p&gt;&lt;img src="/static-img/OXILXnQQinsVfdm1lAiyHNgB6yfciHvazHtjYY3U6dCYg0gnSczoAA8h_1suCYmRoMDMml5Iau1kVIzZNSL6zRlSBPIFCaF5ip2d5beIDsA.jpg"&gt;&lt;/p&gt;&lt;p&gt;</w:t>
      </w:r>
      <w:r>
        <w:rPr>
          <w:sz w:val="32"/>
          <w:szCs w:val="32"/>
        </w:rPr>
        <w:t>总之，只要你愿意去探索和尝试，用“啦啦啦 中国 日本 免费观看”这几个关键词，你就能够找到属于自己的小秘密之门，从而开启一扇又一扇自由观看世界动漫的大门。记得，无论是在哪个角落，都有无数的人与我一样，对于新奇事物充满好奇和渴望，所以让我们的快乐感染彼此吧！</w:t>
      </w:r>
      <w:r>
        <w:rPr>
          <w:sz w:val="32"/>
          <w:szCs w:val="32"/>
        </w:rPr>
        <w:t>&lt;/p&gt;&lt;p&gt;&lt;a href = "/doc/567201-</w:t>
      </w:r>
      <w:r>
        <w:rPr>
          <w:sz w:val="32"/>
          <w:szCs w:val="32"/>
        </w:rPr>
        <w:t>主题我来教你怎么在中国和日本网站上免费看动漫啦啦啦</w:t>
      </w:r>
      <w:r>
        <w:rPr>
          <w:sz w:val="32"/>
          <w:szCs w:val="32"/>
        </w:rPr>
        <w:t>.doc" rel="alternate" download="567201-</w:t>
      </w:r>
      <w:r>
        <w:rPr>
          <w:sz w:val="32"/>
          <w:szCs w:val="32"/>
        </w:rPr>
        <w:t>主题我来教你怎么在中国和日本网站上免费看动漫啦啦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