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美丽女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美丽是怎样的？</w:t>
      </w:r>
      <w:r>
        <w:rPr>
          <w:sz w:val="32"/>
          <w:szCs w:val="32"/>
        </w:rPr>
        <w:t>&lt;/p&gt;&lt;p&gt;&lt;img src="/static-img/VGk6PN-XWKsI1LRup9dWtPHjtZk4-GlntTR4XkqjGzmZ9sES2n8lrYaeT_y9N-wV.jpg"&gt;&lt;/p&gt;&lt;p&gt;</w:t>
      </w:r>
      <w:r>
        <w:rPr>
          <w:sz w:val="32"/>
          <w:szCs w:val="32"/>
        </w:rPr>
        <w:t>在这个世界上，有些人的存在，就像一道光芒，照亮了周围的人们。他们的美不仅仅是外表上的风采，更是一种内在的魅力，那就是窈窕如她。她的一举一动都透着一种自然而然的优雅，让人忍不住去关注她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吸引我们的注意？</w:t>
      </w:r>
      <w:r>
        <w:rPr>
          <w:sz w:val="32"/>
          <w:szCs w:val="32"/>
        </w:rPr>
        <w:t>&lt;/p&gt;&lt;p&gt;&lt;img src="/static-img/zxmjDt1j769oRmOi8YvO_fHjtZk4-GlntTR4XkqjGzmZ9sES2n8lrYaeT_y9N-wV.jpg"&gt;&lt;/p&gt;&lt;p&gt;</w:t>
      </w:r>
      <w:r>
        <w:rPr>
          <w:sz w:val="32"/>
          <w:szCs w:val="32"/>
        </w:rPr>
        <w:t>当我们第一次看到她时，是她的笑容让我们惊艳。那是一种纯净无暇、充满自信的微笑，它好像能穿透心灵深处，触动我们最柔软的地方。然后，我们开始观察她的举止，她总是在没有刻意显摆的情况下展现出自己的品味和教育背景。她的衣着简单但却格外符合气质，每一次选择都像是对审美的一次精准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ctpEVkNqXrcLvVv2JIvLv_HjtZk4-GlntTR4XkqjGzmZ9sES2n8lrYaeT_y9N-wV.jpg"&gt;&lt;/p&gt;&lt;p&gt;</w:t>
      </w:r>
      <w:r>
        <w:rPr>
          <w:sz w:val="32"/>
          <w:szCs w:val="32"/>
        </w:rPr>
        <w:t>有时候，我们会发现自己因为她而改变了一些习惯或行为。这可能是一个小小的变化，比如开始关注饮食健康，以便更好地保持自己的形态，或许还会尝试一些新的文化活动，以此来丰富自己的生活经历。在与她的交流中，你会发现她总是那么温文尔雅，对待每一个人都充满尊重和同情心，这种善良感染力强大到甚至可以改变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如此受欢迎？</w:t>
      </w:r>
      <w:r>
        <w:rPr>
          <w:sz w:val="32"/>
          <w:szCs w:val="32"/>
        </w:rPr>
        <w:t>&lt;/p&gt;&lt;p&gt;&lt;img src="/static-img/0Z93wSCTT8M1H2FBYF2lpPHjtZk4-GlntTR4XkqjGzmZ9sES2n8lrYaeT_y9N-wV.jpg"&gt;&lt;/p&gt;&lt;p&gt;</w:t>
      </w:r>
      <w:r>
        <w:rPr>
          <w:sz w:val="32"/>
          <w:szCs w:val="32"/>
        </w:rPr>
        <w:t>尽管现在社会已经高度商业化，但“窈窕如她”的魅力依旧能够赢得众多人的喜爱。这并非偶然，而是在于她身上那种难以复制的情感真实性。当人们被迫面对日常繁琐和虚假信息的时候，她所代表的是一种回归自然、追求本真的生活方式。她似乎拥有那份独特的心灵平静，无论身处何方，都能散发出一种超凡脱俗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这一状态？</w:t>
      </w:r>
      <w:r>
        <w:rPr>
          <w:sz w:val="32"/>
          <w:szCs w:val="32"/>
        </w:rPr>
        <w:t>&lt;/p&gt;&lt;p&gt;&lt;img src="/static-img/41T7c5t-doqqS-IvJkfWU_HjtZk4-GlntTR4XkqjGzmZ9sES2n8lrYaeT_y9N-wV.jpg"&gt;&lt;/p&gt;&lt;p&gt;</w:t>
      </w:r>
      <w:r>
        <w:rPr>
          <w:sz w:val="32"/>
          <w:szCs w:val="32"/>
        </w:rPr>
        <w:t>要成为那样的人，不容易，因为这需要不断地修炼自己，从内而外地完善。在时间长河中，她通过持续学习新知识、新技能来提升自己，同时也从不同的经历中汲取力量。她知道，只有不断进步才能永远年轻，即使岁月流转，也能始终保持那份神秘而迷人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该怎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成为这样的人，那就从今天开始吧。不必急于求成，一点一点地改善自己，培养你的个性，让你的内心更加坚定。你可以尝试阅读更多书籍，了解更多知识；练习一些艺术技巧，如绘画或者音乐，这样可以让你的创造力得到释放；还有，与他人交流，可以增进理解和同理心。此路漫漫，但只要坚持不懈，最终你也能达到那个境界——窈窕如她。</w:t>
      </w:r>
      <w:r>
        <w:rPr>
          <w:sz w:val="32"/>
          <w:szCs w:val="32"/>
        </w:rPr>
        <w:t>&lt;/p&gt;&lt;p&gt;&lt;a href = "/doc/567206-</w:t>
      </w:r>
      <w:r>
        <w:rPr>
          <w:sz w:val="32"/>
          <w:szCs w:val="32"/>
        </w:rPr>
        <w:t>窈窕如她美丽女子的魅力</w:t>
      </w:r>
      <w:r>
        <w:rPr>
          <w:sz w:val="32"/>
          <w:szCs w:val="32"/>
        </w:rPr>
        <w:t>.doc" rel="alternate" download="567206-</w:t>
      </w:r>
      <w:r>
        <w:rPr>
          <w:sz w:val="32"/>
          <w:szCs w:val="32"/>
        </w:rPr>
        <w:t>窈窕如她美丽女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