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轮廓人心的变迁与不易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不识人心，这句话就像一面镜子，反射出一个个变化无常的人生画卷。每个人都在这个不断流动的世界中寻找属于自己的位置，却又不得不时刻适应着周围环境的变化。以下是岁月给予我们的一些教训和体会。</w:t>
      </w:r>
      <w:r>
        <w:rPr>
          <w:sz w:val="32"/>
          <w:szCs w:val="32"/>
        </w:rPr>
        <w:t>&lt;/p&gt;&lt;p&gt;&lt;img src="/static-img/iUXrIc1TyO8RHXMfbSB7byhifkThGAtgY2amaAlMdsatRMaDcrz5rmDBTWwMB5AF.jpg"&gt;&lt;/p&gt;&lt;p&gt;</w:t>
      </w:r>
      <w:r>
        <w:rPr>
          <w:sz w:val="32"/>
          <w:szCs w:val="32"/>
        </w:rPr>
        <w:t>人心如海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都曾经遇到过各种各样的人，他们有的温暖而真诚，有的冷漠而狭隘。这些经历让我们明白，每个人心里都有自己的世界，那是一个复杂多变、难以捉摸的地方，就像浩瀚无垠的大海一样深不可测。在这片海洋里，人们的情感波涛起伏，不断地影响着彼此，也塑造着自己。</w:t>
      </w:r>
      <w:r>
        <w:rPr>
          <w:sz w:val="32"/>
          <w:szCs w:val="32"/>
        </w:rPr>
        <w:t>&lt;/p&gt;&lt;p&gt;&lt;img src="/static-img/U0QeFj40SgZpdvQF5vBIgChifkThGAtgY2amaAlMdsbZvZMBB-C7DdlDi2_EkxE2Bp-3YbHV2kt4ZlZ9oyyQFeQclImo7rM8GshtW0_WwN626oVhRvzBUML5Go97i4RMzWLOfYs6BQXpa67idsOv-ZOEWh4AXmFVGO4I6Or5MDh-uZKITpcEyc7hwyvb_clTRCxepYvRcjqFLP9xJMYA8TfQmL2QXOI1xOKeqaZIl58.jpeg"&gt;&lt;/p&gt;&lt;p&gt;</w:t>
      </w:r>
      <w:r>
        <w:rPr>
          <w:sz w:val="32"/>
          <w:szCs w:val="32"/>
        </w:rPr>
        <w:t>变故如风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最大的敌人莫过于时间，它总是在悄无声息地流逝。不知不觉间，一段段美好的回忆被风吹散，一段段痛苦的心事也随之消失。而那些曾经坚定信仰的人，在风雨考验中却可能变得迷茫，因为“岁月不识人心”，它不会告诉你何时、何地、何人的背叛或支持，只能依靠自我去探索和学习。</w:t>
      </w:r>
      <w:r>
        <w:rPr>
          <w:sz w:val="32"/>
          <w:szCs w:val="32"/>
        </w:rPr>
        <w:t>&lt;/p&gt;&lt;p&gt;&lt;img src="/static-img/Dpan2pZlVPKKJKmOFFTG1ihifkThGAtgY2amaAlMdsbZvZMBB-C7DdlDi2_EkxE2Bp-3YbHV2kt4ZlZ9oyyQFeQclImo7rM8GshtW0_WwN626oVhRvzBUML5Go97i4RMzWLOfYs6BQXpa67idsOv-ZOEWh4AXmFVGO4I6Or5MDh-uZKITpcEyc7hwyvb_clTRCxepYvRcjqFLP9xJMYA8TfQmL2QXOI1xOKeqaZIl58.jpg"&gt;&lt;/p&gt;&lt;p&gt;</w:t>
      </w:r>
      <w:r>
        <w:rPr>
          <w:sz w:val="32"/>
          <w:szCs w:val="32"/>
        </w:rPr>
        <w:t>心境如同天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情绪就像是天气一样，晴朗的时候阳光明媚；阴霾的时候乌云密布。当遭受挫折或成功时，我们的心情也随之起伏。正是因为“岁月不识人心”，才能更好地理解为什么有些时候朋友们会突然离去，而另一些时候，却能找到那些默默支持你的灵魂伴侣。这一切都是因为时代背景、社会环境以及个人内心状态等因素综合作用所致。</w:t>
      </w:r>
      <w:r>
        <w:rPr>
          <w:sz w:val="32"/>
          <w:szCs w:val="32"/>
        </w:rPr>
        <w:t>&lt;/p&gt;&lt;p&gt;&lt;img src="/static-img/da4j1pLDDUkGriP_flSPMChifkThGAtgY2amaAlMdsbZvZMBB-C7DdlDi2_EkxE2Bp-3YbHV2kt4ZlZ9oyyQFeQclImo7rM8GshtW0_WwN626oVhRvzBUML5Go97i4RMzWLOfYs6BQXpa67idsOv-ZOEWh4AXmFVGO4I6Or5MDh-uZKITpcEyc7hwyvb_clTRCxepYvRcjqFLP9xJMYA8TfQmL2QXOI1xOKeqaZIl58.jpg"&gt;&lt;/p&gt;&lt;p&gt;</w:t>
      </w:r>
      <w:r>
        <w:rPr>
          <w:sz w:val="32"/>
          <w:szCs w:val="32"/>
        </w:rPr>
        <w:t>遗忘是一种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岁月不识人心”并不是说我们应该忘记过去，只是选择性地记住那些对我们有积极意义的事情。在漫长的人生旅途中，我们需要学会放下，但不能完全遗忘。因为只有这样，我们才能更好地前行，而不是被沉重的心结拖累。</w:t>
      </w:r>
      <w:r>
        <w:rPr>
          <w:sz w:val="32"/>
          <w:szCs w:val="32"/>
        </w:rPr>
        <w:t>&lt;/p&gt;&lt;p&gt;&lt;img src="/static-img/cg6dwcc9vKs3s4J1sN34jyhifkThGAtgY2amaAlMdsbZvZMBB-C7DdlDi2_EkxE2Bp-3YbHV2kt4ZlZ9oyyQFeQclImo7rM8GshtW0_WwN626oVhRvzBUML5Go97i4RMzWLOfYs6BQXpa67idsOv-ZOEWh4AXmFVGO4I6Or5MDh-uZKITpcEyc7hwyvb_clTRCxepYvRcjqFLP9xJMYA8TfQmL2QXOI1xOKeqaZIl58.jpg"&gt;&lt;/p&gt;&lt;p&gt;</w:t>
      </w:r>
      <w:r>
        <w:rPr>
          <w:sz w:val="32"/>
          <w:szCs w:val="32"/>
        </w:rPr>
        <w:t>爱是一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人类最强大的力量之一，无论是在亲情、友情还是爱情中的表现，都能够穿透世俗的纷扰，让我们感到温暖和安慰。“岁月不识人心”，但爱却是一种超越时间和空间限制的情感纽带，它可以跨越距离，跨越年华，将两个人的灵魂紧紧相连，即使是在最艰难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岁月不识人心”提醒了我们要更加了解自己，从内到外，从浅到深。一切开始于自我认识，对待他人的态度也应当建立在对自我的充分了解基础上。这意味着要勇敢面对现实，要敢于改变，要有足够的智慧去判断哪些关系值得维护哪些则应该释怀，这样的生活才能够真正属于自己，不受外界干扰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岁月不识人心”其实是一句很寂寞的话。但同时，也许正是这种不知道什么时候结束，又不知何时开始的地球村落，使得我们的生命变得更加丰富多彩。如果能将这一点融入日常生活中，或许即使在困惑与迷茫中，也能找到前进的小路。</w:t>
      </w:r>
      <w:r>
        <w:rPr>
          <w:sz w:val="32"/>
          <w:szCs w:val="32"/>
        </w:rPr>
        <w:t>&lt;/p&gt;&lt;p&gt;&lt;a href = "/doc/567220-</w:t>
      </w:r>
      <w:r>
        <w:rPr>
          <w:sz w:val="32"/>
          <w:szCs w:val="32"/>
        </w:rPr>
        <w:t>岁月的轮廓人心的变迁与不易理解</w:t>
      </w:r>
      <w:r>
        <w:rPr>
          <w:sz w:val="32"/>
          <w:szCs w:val="32"/>
        </w:rPr>
        <w:t>.doc" rel="alternate" download="567220-</w:t>
      </w:r>
      <w:r>
        <w:rPr>
          <w:sz w:val="32"/>
          <w:szCs w:val="32"/>
        </w:rPr>
        <w:t>岁月的轮廓人心的变迁与不易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