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荒凉中的发现那个无人问津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荒凉中的发现：那个无人问津的小天地</w:t>
      </w:r>
      <w:r>
        <w:rPr>
          <w:sz w:val="32"/>
          <w:szCs w:val="32"/>
        </w:rPr>
        <w:t>&lt;/p&gt;&lt;p&gt;&lt;img src="/static-img/k6NdB-QmclnjbNoVagpWBlNQmj4xneibZUuTwCFG-M43iXSzorZxc3AvPl31vTb3.jpg"&gt;&lt;/p&gt;&lt;p&gt;</w:t>
      </w:r>
      <w:r>
        <w:rPr>
          <w:sz w:val="32"/>
          <w:szCs w:val="32"/>
        </w:rPr>
        <w:t>记得那是一个阳光明媚的午后，我和我的小伙伴们正准备去海边放松一下。我们开着车，沿着蜿蜒的海岸线行驶，每一个转弯都让我们的心跳加速，因为我们知道，我们即将到达一个被遗忘的孤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孤岛就像是大自然给予的地球末日，是一片未被人类污染的净土。这里没有喧嚣，没有嘈杂，只有风吹过沙滩的声音，以及远处船只偶尔传来的低沉轰鸣。这座孤岛，它似乎一直在等待着那些渴望逃离尘世的人们来此寻找宁静。</w:t>
      </w:r>
      <w:r>
        <w:rPr>
          <w:sz w:val="32"/>
          <w:szCs w:val="32"/>
        </w:rPr>
        <w:t>&lt;/p&gt;&lt;p&gt;&lt;img src="/static-img/DYAISzjDnDler-gMGoQehFNQmj4xneibZUuTwCFG-M43iXSzorZxc3AvPl31vTb3.jpg"&gt;&lt;/p&gt;&lt;p&gt;</w:t>
      </w:r>
      <w:r>
        <w:rPr>
          <w:sz w:val="32"/>
          <w:szCs w:val="32"/>
        </w:rPr>
        <w:t>当我们的脚步踏上沙滩时，我感觉到了一种前所未有的平静。我环顾四周，那里的树木茂密而又古老，仿佛它们见证了许多历史事件。而那些石块，上面生长着斑驳陆离的小植物，让我想起了生命之树，即便是在最贫瘠的地方，也能找到生的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探索这片土地。在一条小溪旁，我们看到了一群鹿，它们自由自在地饮水，却没有对我们的出现感到任何惊讶或恐惧。这让我意识到了，在这个世界上，还有那么一些地方是纯真的，是不会因为人类活动而变得混乱和肮脏的地方。</w:t>
      </w:r>
      <w:r>
        <w:rPr>
          <w:sz w:val="32"/>
          <w:szCs w:val="32"/>
        </w:rPr>
        <w:t>&lt;/p&gt;&lt;p&gt;&lt;img src="/static-img/wrV_r40SQ2QUUjyX2ViOL1NQmj4xneibZUuTwCFG-M43iXSzorZxc3AvPl31vTb3.jpg"&gt;&lt;/p&gt;&lt;p&gt;</w:t>
      </w:r>
      <w:r>
        <w:rPr>
          <w:sz w:val="32"/>
          <w:szCs w:val="32"/>
        </w:rPr>
        <w:t>但我也知道，这个被遗忘的孤岛不可能永远保持这样的状态。随着时间的推移，甚至是短暂的一次访问，都可能会改变它原有的面貌。每一次脚印、每一次呼吸，都会在这个宁静的地方留下痕迹。但至少，在这一刻，我感受到了与众不同的美丽，而这种美丽是我曾经体验过最真实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土地的时候，我深知自己并非真正拥有它，但我却为能够亲眼目睹它而感到荣幸。我希望有一天，或许你也能来到这里，用你的双眼亲自见证那个无人问津的小天地，为自己的灵魂带回一份永恒不变的情感吧。</w:t>
      </w:r>
      <w:r>
        <w:rPr>
          <w:sz w:val="32"/>
          <w:szCs w:val="32"/>
        </w:rPr>
        <w:t>&lt;/p&gt;&lt;p&gt;&lt;img src="/static-img/FwBasnmuoEptZ6R_Q8bWclNQmj4xneibZUuTwCFG-M43iXSzorZxc3AvPl31vTb3.jpg"&gt;&lt;/p&gt;&lt;p&gt;&lt;a href = "/doc/567222-</w:t>
      </w:r>
      <w:r>
        <w:rPr>
          <w:sz w:val="32"/>
          <w:szCs w:val="32"/>
        </w:rPr>
        <w:t>被遗忘的孤岛我在荒凉中的发现那个无人问津的小天地</w:t>
      </w:r>
      <w:r>
        <w:rPr>
          <w:sz w:val="32"/>
          <w:szCs w:val="32"/>
        </w:rPr>
        <w:t>.doc" rel="alternate" download="567222-</w:t>
      </w:r>
      <w:r>
        <w:rPr>
          <w:sz w:val="32"/>
          <w:szCs w:val="32"/>
        </w:rPr>
        <w:t>被遗忘的孤岛我在荒凉中的发现那个无人问津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