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技术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&lt;/p&gt;&lt;p&gt;&lt;img src="/static-img/5YlZujeZWialOPKUhTgL-r3Y5Tbf5sLji_2sFIDch58DiljYXzydc-Bb01aUro79.pn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技术的发展背景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作为一家领先的汽车电子设备制造商，其在美国市场推出的一款高性能车载视频监控系统——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，标志着车载娱乐与安全监控技术的一个新里程碑。这种系统不仅提升了驾驶者的驾驶体验，还提高了道路交通安全。</w:t>
      </w:r>
      <w:r>
        <w:rPr>
          <w:sz w:val="32"/>
          <w:szCs w:val="32"/>
        </w:rPr>
        <w:t>&lt;/p&gt;&lt;p&gt;&lt;img src="/static-img/ja_NVQ-HsZgpmpbCUU4vpL3Y5Tbf5sLji_2sFIDch58q2GWb6W2kUcuck21Gf_rJ64tLhG9xcHPheE12crbmeRlSBPIFCaF5ip2d5beIDsA.pn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技术的核心特性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采用先进的硬件与软件结合，实现了高清晰度视频显示、智能化操作界面以及强大的数据处理能力。这些特性使得驾驶者能够实时监控车辆周围环境，同时也能享受丰富多彩的娱乐内容。</w:t>
      </w:r>
      <w:r>
        <w:rPr>
          <w:sz w:val="32"/>
          <w:szCs w:val="32"/>
        </w:rPr>
        <w:t>&lt;/p&gt;&lt;p&gt;&lt;img src="/static-img/ya03YYf_Kg_NSWgEnvhF7L3Y5Tbf5sLji_2sFIDch58q2GWb6W2kUcuck21Gf_rJ64tLhG9xcHPheE12crbmeRlSBPIFCaF5ip2d5beIDsA.pn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广泛适用于商用车辆、豪华轿车等多种类型的汽车。无论是长途旅行还是城市通勤，这款系统都能提供舒适便捷的地面和空中视觉体验，为乘客带来全新的驾驶观感。</w:t>
      </w:r>
      <w:r>
        <w:rPr>
          <w:sz w:val="32"/>
          <w:szCs w:val="32"/>
        </w:rPr>
        <w:t xml:space="preserve">&lt;/p&gt;&lt;p&gt;&lt;img src="/static-img/LUmE0kANHzJ-AxePDWriyb3Y5Tbf5sLji_2sFIDch58q2GWb6W2kUcuck21Gf_rJ64tLhG9xcHPheE12crbmeRlSBPIFCaF5ip2d5beIDsA.png"&gt;&lt;/p&gt;&lt;p&gt;Tobu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 xml:space="preserve">14 VD O </w:t>
      </w:r>
      <w:r>
        <w:rPr>
          <w:sz w:val="32"/>
          <w:szCs w:val="32"/>
        </w:rPr>
        <w:t>技术 的 安 全 监 控 功能</w:t>
      </w:r>
      <w:r>
        <w:rPr>
          <w:sz w:val="32"/>
          <w:szCs w:val="32"/>
        </w:rPr>
        <w:t xml:space="preserve">&lt;/p&gt;&lt;p&gt;Tobu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 xml:space="preserve">14 VD O </w:t>
      </w:r>
      <w:r>
        <w:rPr>
          <w:sz w:val="32"/>
          <w:szCs w:val="32"/>
        </w:rPr>
        <w:t>系统内置有先进的人脸识别算法，可以自动检测并跟踪行人或其他移动物体，并及时警告司机注意。此外，它还配备有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全方位摄像头，可以在紧急情况下为司机提供更全面的视野，从而降低事故发生率。</w:t>
      </w:r>
      <w:r>
        <w:rPr>
          <w:sz w:val="32"/>
          <w:szCs w:val="32"/>
        </w:rPr>
        <w:t>&lt;/p&gt;&lt;p&gt;&lt;img src="/static-img/AucwVHK5KHHvuGKk4FxNer3Y5Tbf5sLji_2sFIDch58q2GWb6W2kUcuck21Gf_rJ64tLhG9xcHPheE12crbmeRlSBPIFCaF5ip2d5beIDsA.png"&gt;&lt;/p&gt;&lt;p&gt;</w:t>
      </w:r>
      <w:r>
        <w:rPr>
          <w:sz w:val="32"/>
          <w:szCs w:val="32"/>
        </w:rPr>
        <w:t>对比其他类似产品：</w:t>
      </w:r>
      <w:r>
        <w:rPr>
          <w:sz w:val="32"/>
          <w:szCs w:val="32"/>
        </w:rPr>
        <w:t xml:space="preserve">Tobu  America 1400 </w:t>
      </w:r>
      <w:r>
        <w:rPr>
          <w:sz w:val="32"/>
          <w:szCs w:val="32"/>
        </w:rPr>
        <w:t>视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同类产品相比，</w:t>
      </w:r>
      <w:r>
        <w:rPr>
          <w:sz w:val="32"/>
          <w:szCs w:val="32"/>
        </w:rPr>
        <w:t>TobU American 1400 Video Out System</w:t>
      </w:r>
      <w:r>
        <w:rPr>
          <w:sz w:val="32"/>
          <w:szCs w:val="32"/>
        </w:rPr>
        <w:t>在处理速度上更快，在画质上更加清晰。在功能设计上，更注重用户体验和个性化设置，让用户可以根据自己的喜好定制视频流和音频输出模式，使其成为市场上的一个亮眼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日益成熟，以及对智能化和网络连接性的不断追求，未来的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系列产品将会更加集成化，不仅能够提供前瞻性的导航信息，还可能包含更多基于大数据分析的手动辅助功能，以期达到更高级别的人工智能水平，为用户创造一个更加完美的地球村式生活空间。</w:t>
      </w:r>
      <w:r>
        <w:rPr>
          <w:sz w:val="32"/>
          <w:szCs w:val="32"/>
        </w:rPr>
        <w:t>&lt;/p&gt;&lt;p&gt;&lt;a href = "/doc/567230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.doc" rel="alternate" download="567230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