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教育方法深度解析陆宴礼温老师教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赢得学生的信任？</w:t>
      </w:r>
      <w:r>
        <w:rPr>
          <w:sz w:val="32"/>
          <w:szCs w:val="32"/>
        </w:rPr>
        <w:t>&lt;/p&gt;&lt;p&gt;&lt;img src="/static-img/FVwU3jQbAFL4Co5ekTKSOGtWV_21b5puE3DpBck3xyz6WkEI_cBFdT-aXBoczZmy.jpg"&gt;&lt;/p&gt;&lt;p&gt;</w:t>
      </w:r>
      <w:r>
        <w:rPr>
          <w:sz w:val="32"/>
          <w:szCs w:val="32"/>
        </w:rPr>
        <w:t>在当今教育领域，教师不仅要有扎实的专业知识，还要具备强大的影响力和卓越的教学能力。陆宴礼温老师，无疑是一位拥有这些素质的杰出教师。他以其独特而有效的心理学背景，为学生们提供了一个全新的学习环境。</w:t>
      </w:r>
      <w:r>
        <w:rPr>
          <w:sz w:val="32"/>
          <w:szCs w:val="32"/>
        </w:rPr>
        <w:t>&lt;/p&gt;&lt;p&gt;</w:t>
      </w:r>
      <w:r>
        <w:rPr>
          <w:sz w:val="32"/>
          <w:szCs w:val="32"/>
        </w:rPr>
        <w:t>他的课堂上充满了活力，每一次授课都像是进行了一场精心策划的小型演出。他能敏锐地感知到每一位学生的心情变化，用个性化的手法来吸引他们，让他们参与进来。这一点，不仅让学生们感到非常兴奋，而且也极大地提升了他们对学习的热情。</w:t>
      </w:r>
      <w:r>
        <w:rPr>
          <w:sz w:val="32"/>
          <w:szCs w:val="32"/>
        </w:rPr>
        <w:t>&lt;/p&gt;&lt;p&gt;&lt;img src="/static-img/RK52Cu-S7PC0fcCVdvCEO2tWV_21b5puE3DpBck3xyzKp1YgMXqCymegen2cCNd9rFyfQ-q6hr48gcoilSR-YozgFKN_7PIzYjJY-6gGtC-gLX1muLbTD2R1e1tabnuhtQhJXhk55VI--0mYbTi5cyHDmpe2pzd7OtCjgYdERcKdzuLLT2a7FXwymnhULvok.jpg"&gt;&lt;/p&gt;&lt;p&gt;</w:t>
      </w:r>
      <w:r>
        <w:rPr>
          <w:sz w:val="32"/>
          <w:szCs w:val="32"/>
        </w:rPr>
        <w:t>如何激发学生内在动机？</w:t>
      </w:r>
      <w:r>
        <w:rPr>
          <w:sz w:val="32"/>
          <w:szCs w:val="32"/>
        </w:rPr>
        <w:t>&lt;/p&gt;&lt;p&gt;</w:t>
      </w:r>
      <w:r>
        <w:rPr>
          <w:sz w:val="32"/>
          <w:szCs w:val="32"/>
        </w:rPr>
        <w:t>陆宴礼温老师深知，真正能够长久影响孩子的是那些触动人心、激发内在潜力的教诲。他总是寻找适合不同个体需求的问题，并通过故事、案例等方式去讲述，使得复杂概念变得易于理解和接受。这种方法既增强了记忆，又培养了批判性思维能力，是他成功之道之一。</w:t>
      </w:r>
      <w:r>
        <w:rPr>
          <w:sz w:val="32"/>
          <w:szCs w:val="32"/>
        </w:rPr>
        <w:t>&lt;/p&gt;&lt;p&gt;&lt;img src="/static-img/G4PkMNOO-Zg0Ud7Jn3d_u2tWV_21b5puE3DpBck3xyzKp1YgMXqCymegen2cCNd9rFyfQ-q6hr48gcoilSR-YozgFKN_7PIzYjJY-6gGtC-gLX1muLbTD2R1e1tabnuhtQhJXhk55VI--0mYbTi5cyHDmpe2pzd7OtCjgYdERcKdzuLLT2a7FXwymnhULvok.jpeg"&gt;&lt;/p&gt;&lt;p&gt;</w:t>
      </w:r>
      <w:r>
        <w:rPr>
          <w:sz w:val="32"/>
          <w:szCs w:val="32"/>
        </w:rPr>
        <w:t>除了传统意义上的书本知识，他还鼓励学生探索自己的兴趣和爱好。在这个过程中，他们学会如何将个人喜好与课程内容相结合，从而发现学习之乐趣。此举不仅提高了学习效率，也帮助孩子们建立起自信心，这对于未来的发展无疑是个重要基石。</w:t>
      </w:r>
      <w:r>
        <w:rPr>
          <w:sz w:val="32"/>
          <w:szCs w:val="32"/>
        </w:rPr>
        <w:t>&lt;/p&gt;&lt;p&gt;</w:t>
      </w:r>
      <w:r>
        <w:rPr>
          <w:sz w:val="32"/>
          <w:szCs w:val="32"/>
        </w:rPr>
        <w:t>他的哲学是什么？</w:t>
      </w:r>
      <w:r>
        <w:rPr>
          <w:sz w:val="32"/>
          <w:szCs w:val="32"/>
        </w:rPr>
        <w:t>&lt;/p&gt;&lt;p&gt;&lt;img src="/static-img/_1H7WtDXw6duUVPrt48kY2tWV_21b5puE3DpBck3xyzKp1YgMXqCymegen2cCNd9rFyfQ-q6hr48gcoilSR-YozgFKN_7PIzYjJY-6gGtC-gLX1muLbTD2R1e1tabnuhtQhJXhk55VI--0mYbTi5cyHDmpe2pzd7OtCjgYdERcKdzuLLT2a7FXwymnhULvok.jpg"&gt;&lt;/p&gt;&lt;p&gt;</w:t>
      </w:r>
      <w:r>
        <w:rPr>
          <w:sz w:val="32"/>
          <w:szCs w:val="32"/>
        </w:rPr>
        <w:t>陆宴礼温老师坚信，每一个人的潜能都是无限广阔，只需要找到正确的途径即可实现。因此，在他的指导下，学生们被鼓励去设定目标并为之努力，而不是只是盲目追求成绩或排名。这样的态度改变，让孩子们从外部压力中解脱出来，更专注于自身成长。</w:t>
      </w:r>
      <w:r>
        <w:rPr>
          <w:sz w:val="32"/>
          <w:szCs w:val="32"/>
        </w:rPr>
        <w:t>&lt;/p&gt;&lt;p&gt;</w:t>
      </w:r>
      <w:r>
        <w:rPr>
          <w:sz w:val="32"/>
          <w:szCs w:val="32"/>
        </w:rPr>
        <w:t>此外，他特别重视团队合作精神，将课堂变成了一个互助共生的空间。在这里，每个成员都被赋予一定的地位与责任，共同完成任务。这不仅锻炼出了他们解决问题的能力，也培养出了良好的集体意识，对社会生活至关重要的一种价值观念。</w:t>
      </w:r>
      <w:r>
        <w:rPr>
          <w:sz w:val="32"/>
          <w:szCs w:val="32"/>
        </w:rPr>
        <w:t>&lt;/p&gt;&lt;p&gt;&lt;img src="/static-img/nNFPq_wi1xMICyEsHnWIp2tWV_21b5puE3DpBck3xyzKp1YgMXqCymegen2cCNd9rFyfQ-q6hr48gcoilSR-YozgFKN_7PIzYjJY-6gGtC-gLX1muLbTD2R1e1tabnuhtQhJXhk55VI--0mYbTi5cyHDmpe2pzd7OtCjgYdERcKdzuLLT2a7FXwymnhULvok.jpg"&gt;&lt;/p&gt;&lt;p&gt;</w:t>
      </w:r>
      <w:r>
        <w:rPr>
          <w:sz w:val="32"/>
          <w:szCs w:val="32"/>
        </w:rPr>
        <w:t>未来展望：创造更多像样的教育者</w:t>
      </w:r>
      <w:r>
        <w:rPr>
          <w:sz w:val="32"/>
          <w:szCs w:val="32"/>
        </w:rPr>
        <w:t>&lt;/p&gt;&lt;p&gt;</w:t>
      </w:r>
      <w:r>
        <w:rPr>
          <w:sz w:val="32"/>
          <w:szCs w:val="32"/>
        </w:rPr>
        <w:t>随着时代发展，我们期待看到更多像陆宴礼温这样具有远见卓识且富有同情心的人物走向前线，为新一代提供更高质量、更贴近实际生活的情报教育。此刻，我们正站在历史的一个转折点上，那些真正关怀人类福祉并致力于提升整个人类智慧水平的人士，将会开启我们迈向更加美好的未来之门。而作为我们这一代人所崇尚的一名教师——陸宦禮溫老師——则是这条道路上的闪光灯照亮我们的方向指引我们的步伐。</w:t>
      </w:r>
      <w:r>
        <w:rPr>
          <w:sz w:val="32"/>
          <w:szCs w:val="32"/>
        </w:rPr>
        <w:t>&lt;/p&gt;&lt;p&gt;&lt;a href = "/doc/567264-</w:t>
      </w:r>
      <w:r>
        <w:rPr>
          <w:sz w:val="32"/>
          <w:szCs w:val="32"/>
        </w:rPr>
        <w:t>陆宴礼温老师教育方法深度解析陆宴礼温老师教学风格</w:t>
      </w:r>
      <w:r>
        <w:rPr>
          <w:sz w:val="32"/>
          <w:szCs w:val="32"/>
        </w:rPr>
        <w:t>.doc" rel="alternate" download="567264-</w:t>
      </w:r>
      <w:r>
        <w:rPr>
          <w:sz w:val="32"/>
          <w:szCs w:val="32"/>
        </w:rPr>
        <w:t>陆宴礼温老师教育方法深度解析陆宴礼温老师教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