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侧着腿再来一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新尝试的甜蜜侧身拥抱宝贝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新尝试的甜蜜：侧身拥抱宝贝时刻</w:t>
      </w:r>
      <w:r>
        <w:rPr>
          <w:sz w:val="32"/>
          <w:szCs w:val="32"/>
        </w:rPr>
        <w:t>&lt;/p&gt;&lt;p&gt;&lt;img src="/static-img/iryZ-vdM0V1Zr2EPkbN9mFIL_RO3gMVtyf7ist35oTKeV-QMaytPoXBRhNjWqXbo.jpg"&gt;&lt;/p&gt;&lt;p&gt;</w:t>
      </w:r>
      <w:r>
        <w:rPr>
          <w:sz w:val="32"/>
          <w:szCs w:val="32"/>
        </w:rPr>
        <w:t>在育儿的旅途中，有些瞬间我们会不经意间发现，生活中的小细节往往蕴含着深远的情感。宝宝，我们侧着腿再来一次，这句话背后隐藏着父母对孩子成长过程中的一份无尽期待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的时候，每当晚上给孩子洗完澡，换好睡衣准备入睡时，那种温暖的感觉总是让人心情愉悦。尤其是在夏天，当屋内温度稍微有些高时，我们习惯了将脚交叠放在床边，用这种方式缓解身体热量，同时也能轻松地保持与孩子之间的亲密接触。这样的举动，不仅是为了舒适，更是一种表达爱意的手段。</w:t>
      </w:r>
      <w:r>
        <w:rPr>
          <w:sz w:val="32"/>
          <w:szCs w:val="32"/>
        </w:rPr>
        <w:t>&lt;/p&gt;&lt;p&gt;&lt;img src="/static-img/IQZMnFjkFBzXbZo8Crf5wVIL_RO3gMVtyf7ist35oTKeV-QMaytPoXBRhNjWqXbo.jpg"&gt;&lt;/p&gt;&lt;p&gt;</w:t>
      </w:r>
      <w:r>
        <w:rPr>
          <w:sz w:val="32"/>
          <w:szCs w:val="32"/>
        </w:rPr>
        <w:t>有时候，当我躺在床上看着孩子熟睡，我会想起那些过去困难重重却最终成功克服的问题。我记得有一次，因为工作压力过大，我回家后感到非常疲惫，但还是坚持下来陪伴着我的小家伙们玩耍。那一夜，他们似乎特别懂得给我带来安慰。当我侧身拥抱他们，感受他们平稳而充满信任的心跳，我知道，无论未来发生什么，只要有他们支持，就没有什么是不可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随着孩子们渐渐长大，他们也越发懂事了。在这个阶段，他们更倾向于用自己的方式表达对我们的关怀。有时候，在忙碌的一天结束后，如果我们疲惫不堪，他们会主动过来，将头靠在我们的肩膀上，然后慢慢闭上了眼睛。这，就是那句“宝宝，我们侧着腿再来一次”的真实写照——一个家庭成员间不断探索、调整和完善彼此关系的小步伐。</w:t>
      </w:r>
      <w:r>
        <w:rPr>
          <w:sz w:val="32"/>
          <w:szCs w:val="32"/>
        </w:rPr>
        <w:t>&lt;/p&gt;&lt;p&gt;&lt;img src="/static-img/Js37UCy2YkfGDajWzCFD-FIL_RO3gMVtyf7ist35oTKeV-QMaytPoXBRhNjWqXbo.jpg"&gt;&lt;/p&gt;&lt;p&gt;</w:t>
      </w:r>
      <w:r>
        <w:rPr>
          <w:sz w:val="32"/>
          <w:szCs w:val="32"/>
        </w:rPr>
        <w:t>每当这样的瞬间出现，我们都会被深深打动，因为这正是成长的一个见证，也是我们为人父母路上的重要一步。在这些简单而又复杂的情感纠葛中，每一次“侧着腿”都承载了更多未来的希望和梦想。而这一切，都源自于那个简单而纯真的愿望——让自己所爱的人永远感到温暖与安全。</w:t>
      </w:r>
      <w:r>
        <w:rPr>
          <w:sz w:val="32"/>
          <w:szCs w:val="32"/>
        </w:rPr>
        <w:t>&lt;/p&gt;&lt;p&gt;&lt;a href = "/doc/567272-</w:t>
      </w:r>
      <w:r>
        <w:rPr>
          <w:sz w:val="32"/>
          <w:szCs w:val="32"/>
        </w:rPr>
        <w:t>宝宝我们侧着腿再来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新尝试的甜蜜侧身拥抱宝贝时刻</w:t>
      </w:r>
      <w:r>
        <w:rPr>
          <w:sz w:val="32"/>
          <w:szCs w:val="32"/>
        </w:rPr>
        <w:t>.doc" rel="alternate" download="567272-</w:t>
      </w:r>
      <w:r>
        <w:rPr>
          <w:sz w:val="32"/>
          <w:szCs w:val="32"/>
        </w:rPr>
        <w:t>宝宝我们侧着腿再来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新尝试的甜蜜侧身拥抱宝贝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