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烦恼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之所以被广大消费者喜爱，除了它独特的口感和美味的风味外，还有其制作过程中的种种挑战，这些挑战正是我们今天要探讨的话题。</w:t>
      </w:r>
      <w:r>
        <w:rPr>
          <w:sz w:val="32"/>
          <w:szCs w:val="32"/>
        </w:rPr>
        <w:t>&lt;/p&gt;&lt;p&gt;&lt;img src="/static-img/xMzYbqwbEBJeNJwKCnc8RPOaeRo3DkoigixWgLl07JM-ZsBVnc_p_9JqYMJxHn7w.png"&gt;&lt;/p&gt;&lt;p&gt;</w:t>
      </w:r>
      <w:r>
        <w:rPr>
          <w:sz w:val="32"/>
          <w:szCs w:val="32"/>
        </w:rPr>
        <w:t>选择优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出一款高品质的夹心饼干，我们需要从选择原材料开始。面粉、糖、奶油等都是不可或缺的一部分。但在这之中，每一种都有其细微差别，比如面粉是否选用全麦面粉，糖是否选用红糖或者白砂糖，以及奶油是否使用低脂或者无乳素奶油等。这就要求制作者在购买原料时要非常精准地把握每一步，以确保最终产品符合标准。</w:t>
      </w:r>
      <w:r>
        <w:rPr>
          <w:sz w:val="32"/>
          <w:szCs w:val="32"/>
        </w:rPr>
        <w:t>&lt;/p&gt;&lt;p&gt;&lt;img src="/static-img/LaPMStozJ1USJXOnoWQwHPOaeRo3DkoigixWgLl07JM-ZsBVnc_p_9JqYMJxHn7w.jpg"&gt;&lt;/p&gt;&lt;p&gt;</w:t>
      </w:r>
      <w:r>
        <w:rPr>
          <w:sz w:val="32"/>
          <w:szCs w:val="32"/>
        </w:rPr>
        <w:t>调配正确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选取的各类原材料按照一定比例混合起来，是制作成功夹心饼干的一个关键步骤。在这个过程中，要避免过量或不足的问题，因为这直接关系到最后产品的风味和口感。如果比重不当，就可能导致甜度过高或者偏酸，也许会影响到整体效果。因此，对于调配来说，精确度至关重要。</w:t>
      </w:r>
      <w:r>
        <w:rPr>
          <w:sz w:val="32"/>
          <w:szCs w:val="32"/>
        </w:rPr>
        <w:t>&lt;/p&gt;&lt;p&gt;&lt;img src="/static-img/-b7EYiU1yU5CJW4NoTtnBPOaeRo3DkoigixWgLl07JM-ZsBVnc_p_9JqYMJxHn7w.png"&gt;&lt;/p&gt;&lt;p&gt;</w:t>
      </w:r>
      <w:r>
        <w:rPr>
          <w:sz w:val="32"/>
          <w:szCs w:val="32"/>
        </w:rPr>
        <w:t>加工技术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工技术也是一个不容忽视的问题。将混合好的物料进行揉捏、擀平和切割，这个过程对于保证成品外观及结构完整性至关重要。而且，在烘焙之前还需要对蛋糕层进行适当放置以防止变形，从而保证最终呈现出的形态既美观又实用。</w:t>
      </w:r>
      <w:r>
        <w:rPr>
          <w:sz w:val="32"/>
          <w:szCs w:val="32"/>
        </w:rPr>
        <w:t>&lt;/p&gt;&lt;p&gt;&lt;img src="/static-img/i0Qq0N-1RZwxs1rlMl1qCPOaeRo3DkoigixWgLl07JM-ZsBVnc_p_9JqYMJxHn7w.png"&gt;&lt;/p&gt;&lt;p&gt;</w:t>
      </w:r>
      <w:r>
        <w:rPr>
          <w:sz w:val="32"/>
          <w:szCs w:val="32"/>
        </w:rPr>
        <w:t>烘焙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是一个复杂且容易失误的地方，它决定了最后产品的硬度以及保存期限。在这个阶段，温度控制尤为关键。一旦温度偏离了设定的范围，都可能导致产品焦黄或者内部未完全熟化，这两者的结合是做好质量控制工作的一大难点。</w:t>
      </w:r>
      <w:r>
        <w:rPr>
          <w:sz w:val="32"/>
          <w:szCs w:val="32"/>
        </w:rPr>
        <w:t>&lt;/p&gt;&lt;p&gt;&lt;img src="/static-img/en53UxNpJi1azV4ChQcGJfOaeRo3DkoigixWgLl07JM-ZsBVnc_p_9JqYMJxHn7w.jpg"&gt;&lt;/p&gt;&lt;p&gt;</w:t>
      </w:r>
      <w:r>
        <w:rPr>
          <w:sz w:val="32"/>
          <w:szCs w:val="32"/>
        </w:rPr>
        <w:t>封装与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食品如何存储和运输同样很重要。封装得当可以保持食品新鲜，而包装则能更好地吸引顾客注意力并增加可持续性。这涉及到考虑各种因素，如透气性、防潮性能以及印刷设计等，以满足不同需求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推广也是一个不容忽视的问题。不仅仅是让人们知道你的存在，更是在他们心理上建立起信任与忠诚。在现代市场竞争激烈的情况下，只依靠商品本身是不够的，你需要通过有效营销手段来扩大知名度，并不断创新以满足消费者的多样化需求。</w:t>
      </w:r>
      <w:r>
        <w:rPr>
          <w:sz w:val="32"/>
          <w:szCs w:val="32"/>
        </w:rPr>
        <w:t>&lt;/p&gt;&lt;p&gt;&lt;a href = "/doc/567302-</w:t>
      </w:r>
      <w:r>
        <w:rPr>
          <w:sz w:val="32"/>
          <w:szCs w:val="32"/>
        </w:rPr>
        <w:t>夹心饼干的烦恼与魅力</w:t>
      </w:r>
      <w:r>
        <w:rPr>
          <w:sz w:val="32"/>
          <w:szCs w:val="32"/>
        </w:rPr>
        <w:t>.doc" rel="alternate" download="567302-</w:t>
      </w:r>
      <w:r>
        <w:rPr>
          <w:sz w:val="32"/>
          <w:szCs w:val="32"/>
        </w:rPr>
        <w:t>夹心饼干的烦恼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