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荣耀铁血战将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战争和牺牲所覆盖的土地上，有一个传奇人物，他的名字响彻了整个帝国，成为了一种力量和勇气的象征。他的故事是关于从零到英雄、从死亡到复活、从普通战士到铁血战将的一段艰难历程。</w:t>
      </w:r>
      <w:r>
        <w:rPr>
          <w:sz w:val="32"/>
          <w:szCs w:val="32"/>
        </w:rPr>
        <w:t>&lt;/p&gt;&lt;p&gt;&lt;img src="/static-img/bntesWlmhWRqpd3huXEnzfOaeRo3DkoigixWgLl07JM-ZsBVnc_p_9JqYMJxHn7w.jpe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在一个普通的小镇，那里的人们都忙碌着自己的生活，没有人知道他们中会诞生这样一位伟大的战士。小镇上的孩子们玩耍时，他总是在边缘看着他们，不参与，他们不知道的是，这个孩子心中有着不寻常的野心与抱负。</w:t>
      </w:r>
      <w:r>
        <w:rPr>
          <w:sz w:val="32"/>
          <w:szCs w:val="32"/>
        </w:rPr>
        <w:t>&lt;/p&gt;&lt;p&gt;&lt;img src="/static-img/MyTzUPcH0IJ64iW92r32afOaeRo3DkoigixWgLl07JM-ZsBVnc_p_9JqYMJxHn7w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他成为了军队的一员，在无数次战斗中证明了自己的勇敢和能力。他深知每一次冲锋陷阵都是为了更高的地位，更广阔的地盘。但即便如此，一场突如其来的意外改变了他的命运——他失去了生命，遗体被敌人的剑刺穿，倒在了雪地之中。</w:t>
      </w:r>
      <w:r>
        <w:rPr>
          <w:sz w:val="32"/>
          <w:szCs w:val="32"/>
        </w:rPr>
        <w:t>&lt;/p&gt;&lt;p&gt;&lt;img src="/static-img/3p708Nt3d6-JCmJ_v-U09_OaeRo3DkoigixWgLl07JM-ZsBVnc_p_9JqYMJxHn7w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不是终点，而是新的起点。在那之后，他经历了一番奇异而痛苦的心灵探索，与死神对峙，最终获得了重生的机会。这份重生带给他一种前所未有的力量与智慧，也让他明白了真正意义上的“铁血”。</w:t>
      </w:r>
      <w:r>
        <w:rPr>
          <w:sz w:val="32"/>
          <w:szCs w:val="32"/>
        </w:rPr>
        <w:t>&lt;/p&gt;&lt;p&gt;&lt;img src="/static-img/qXcttr41u1pwqizkNcf2t_OaeRo3DkoigixWgLl07JM-ZsBVnc_p_9JqYMJxHn7w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世后，他变得更加坚定和冷酷，只为实现自己最深层次的情感需求——恢复国家荣耀。他以超凡脱俗的手法迅速崛起，从一个小兵变成了统帅，指挥着庞大的军队，用铁拳打击那些背叛者，用鲜血书写新的篇章。</w:t>
      </w:r>
      <w:r>
        <w:rPr>
          <w:sz w:val="32"/>
          <w:szCs w:val="32"/>
        </w:rPr>
        <w:t>&lt;/p&gt;&lt;p&gt;&lt;img src="/static-img/uSI1UmXQgL403QptJKBnhfOaeRo3DkoigixWgLl07JM-ZsBVnc_p_9JqYMJxHn7w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声逐渐传遍四海，被誉为“重生铁血战将”。每当夜幕降临，每当星辰闪烁，都有人回忆起这个名字，并且恐惧于此，因为他代表了一切可能发生的事情，即使是最遥远的地方也不能逃离他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重生铁血战将”已经成为了历史的一个缩影，而那个曾经默默无闻的小镇却因为这位英雄而焕发出了光芒。人们记住这一代，但更多的人则期待下一代能有这样的英勇，以期再创辉煌。</w:t>
      </w:r>
      <w:r>
        <w:rPr>
          <w:sz w:val="32"/>
          <w:szCs w:val="32"/>
        </w:rPr>
        <w:t>&lt;/p&gt;&lt;p&gt;&lt;a href = "/doc/567304-</w:t>
      </w:r>
      <w:r>
        <w:rPr>
          <w:sz w:val="32"/>
          <w:szCs w:val="32"/>
        </w:rPr>
        <w:t>重铸荣耀铁血战将的逆袭之旅</w:t>
      </w:r>
      <w:r>
        <w:rPr>
          <w:sz w:val="32"/>
          <w:szCs w:val="32"/>
        </w:rPr>
        <w:t>.doc" rel="alternate" download="567304-</w:t>
      </w:r>
      <w:r>
        <w:rPr>
          <w:sz w:val="32"/>
          <w:szCs w:val="32"/>
        </w:rPr>
        <w:t>重铸荣耀铁血战将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